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放射科保护患者隐私权制度</w:t>
      </w:r>
    </w:p>
    <w:p>
      <w:pPr>
        <w:pStyle w:val="TextBodyIndent"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为了尊重每一位患者，有效地保护患者的隐私，规定如下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患者在进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需要暴露胸腹部时，放射科人员都需尽到告知义务，向患者进行说明，以征求患者的理解和配合，得到患者的同意后，方可进行检查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二、女性患者投照上体时，可穿一件全棉无扣、无金属饰物的上衣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患者在投照腹部时，不分男女均可穿一件无扣、无金属饰物的全棉内裤，如内裤不符合以上要求，而必须暴露投照区时，定位后必须覆盖全棉布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、对于必须接受需要暴露人体部位检查的女性病人，应有女性员工或家属在场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五、如果患者投照区有疤痕或纹身等异常形态，决不允许嘲笑和议论。任何医务人员不得取笑患者的生理缺陷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六、任何患者都有权要求保护个人隐私，放射科人员有义务尊重和支持患者提出的要求。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46:00Z</dcterms:created>
  <dc:creator>MAX</dc:creator>
  <dc:description/>
  <dc:language>en-US</dc:language>
  <cp:lastModifiedBy>番茄花园</cp:lastModifiedBy>
  <dcterms:modified xsi:type="dcterms:W3CDTF">2006-08-24T03:17:00Z</dcterms:modified>
  <cp:revision>8</cp:revision>
  <dc:subject/>
  <dc:title>                   保护患者隐私权制度</dc:title>
</cp:coreProperties>
</file>