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针灸理疗室消毒隔离制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室要保持清洁，空气新鲜，定时开窗通风，地面湿式清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紫外线消毒一小时并有累计记录；紫外线灯管每周擦拭一次；紫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照射强度每半年监测一次，有记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床单位保持清洁，每周更换床单，污染是随时更换；使用一次性床单要做到一人一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医务人员必须严格执行无菌操作，一人一穴一针，必须使用一次性针灸针；使用过的针具、火罐等应浸泡消毒、清洗干燥、检修后高压灭菌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五、酒精棉球应密闭存放，每日更换，容器灭菌。无菌盒、无菌槽开启后使用时间不得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；干燥镊子罐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更换一次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六、医疗废物按《医疗废物管理规定》进行处理。</w:t>
      </w:r>
    </w:p>
    <w:sectPr>
      <w:type w:val="nextPage"/>
      <w:pgSz w:w="11906" w:h="16838"/>
      <w:pgMar w:left="1701" w:right="1701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8:00Z</dcterms:created>
  <dc:creator>User</dc:creator>
  <dc:description/>
  <dc:language>en-US</dc:language>
  <cp:lastModifiedBy>dell</cp:lastModifiedBy>
  <dcterms:modified xsi:type="dcterms:W3CDTF">2008-08-20T05:38:00Z</dcterms:modified>
  <cp:revision>2</cp:revision>
  <dc:subject/>
  <dc:title>针灸按摩科消毒隔离制度</dc:title>
</cp:coreProperties>
</file>