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供应室工作制度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及时供应各科室医疗器材、敷料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并保证绝对无菌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、供应物品如有错误和损坏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应及时纠正和补换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三、凡粘有脓血的器械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须由科室立即洗涤清洁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以免凝固损坏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四、传染病用过之物品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由各科室先行消毒后方可退还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五、凡无菌日期超过一周或封闭口已被拆开者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一律不得再用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六、所有包布、治疗巾孔巾必须清洁无损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每次用后一律洗换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七、金属器械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每次清洁后擦油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以免生锈损坏。刀剪等锐利器械应与一般器械分开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单独保管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八、根据物品性质采用适当灭菌方法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严格掌握无菌程序和时间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九、采用高压蒸汽灭菌时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须检查包布是否双层并无破损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物品是否清洁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包扎是否严密；消毒员不得擅自离开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严格掌握压力和时间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以保证灭菌效果。灭菌完毕后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必须待气压表下降到</w:t>
      </w:r>
      <w:r>
        <w:rPr>
          <w:rFonts w:ascii="宋体;SimSun" w:hAnsi="宋体;SimSun"/>
          <w:sz w:val="28"/>
        </w:rPr>
        <w:t xml:space="preserve">"0" </w:t>
      </w:r>
      <w:r>
        <w:rPr>
          <w:rFonts w:ascii="宋体;SimSun" w:hAnsi="宋体;SimSun"/>
          <w:sz w:val="28"/>
        </w:rPr>
        <w:t>处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方可打开锅门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以免发生危险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十、定期检查高压锅的灭菌效能。注意保养高压锅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每次使用前要洗刷一次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十一、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拿取无菌物品时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必须洗净双手</w:t>
      </w:r>
      <w:r>
        <w:rPr>
          <w:rFonts w:ascii="宋体;SimSun" w:hAnsi="宋体;SimSun"/>
          <w:sz w:val="28"/>
        </w:rPr>
        <w:t>；</w:t>
      </w:r>
      <w:r>
        <w:rPr>
          <w:rFonts w:ascii="宋体;SimSun" w:hAnsi="宋体;SimSun"/>
          <w:sz w:val="28"/>
        </w:rPr>
        <w:t>灭菌时带口罩、帽子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穿工作服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十二、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不适用以上方法者可用化学药品消毒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如刀剪、肠线等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浸泡前必须洗刷清洁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所用消毒液应定期更换。</w:t>
      </w:r>
    </w:p>
    <w:sectPr>
      <w:type w:val="nextPage"/>
      <w:pgSz w:w="11906" w:h="16838"/>
      <w:pgMar w:left="2041" w:right="1531" w:gutter="0" w:header="0" w:top="221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51:00Z</dcterms:created>
  <dc:creator>wfx</dc:creator>
  <dc:description/>
  <dc:language>en-US</dc:language>
  <cp:lastModifiedBy>css</cp:lastModifiedBy>
  <cp:lastPrinted>1998-09-14T11:35:00Z</cp:lastPrinted>
  <dcterms:modified xsi:type="dcterms:W3CDTF">2004-01-13T15:51:00Z</dcterms:modified>
  <cp:revision>2</cp:revision>
  <dc:subject/>
  <dc:title>医疗差错、事故报告制度</dc:title>
</cp:coreProperties>
</file>