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口腔科消毒隔离制度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工作人员衣帽整洁，工作前洗手，为患者治疗时戴口罩，一次性手套。</w:t>
      </w:r>
      <w:r>
        <w:rPr>
          <w:rFonts w:ascii="宋体;SimSun" w:hAnsi="宋体;SimSun" w:cs="宋体;SimSun"/>
          <w:sz w:val="28"/>
        </w:rPr>
        <w:t>检查、处置、治疗患者后，要一人一洗手或一人一消毒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保持室内整洁，若发现传染病患者，应以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有效氯消毒液擦拭消毒桌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手机做到一人一换，用后清洗经高压灭菌后备用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手术包、治疗包、换药包、等经高压灭菌后备用。</w:t>
      </w:r>
      <w:r>
        <w:rPr>
          <w:rFonts w:ascii="宋体;SimSun" w:hAnsi="宋体;SimSun" w:cs="宋体;SimSun"/>
          <w:sz w:val="28"/>
        </w:rPr>
        <w:t>所有消毒包必须标明消毒日期，</w:t>
      </w:r>
      <w:r>
        <w:rPr>
          <w:rFonts w:ascii="宋体;SimSun" w:hAnsi="宋体;SimSun" w:cs="宋体;SimSun"/>
          <w:sz w:val="28"/>
          <w:szCs w:val="28"/>
        </w:rPr>
        <w:t>有效期为一周；到期未用者，应重新消毒灭菌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敷料罐、储槽、无菌镊（钳）瓶，每周送供应室高压蒸气灭菌一次，如有污染，应随时消毒。</w:t>
      </w:r>
      <w:r>
        <w:rPr>
          <w:rFonts w:ascii="宋体;SimSun" w:hAnsi="宋体;SimSun" w:cs="宋体;SimSun"/>
          <w:sz w:val="28"/>
        </w:rPr>
        <w:t>消毒液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每周换两次，其它月一周一次，波面要求达到容器的二分之一至三分之二；浸泡消毒的器械要求做到打开关节，容器盖上标明可用时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患者均使用一次性口腔检查器械盘及口杯，作到每人一套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用过的器械先用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有效氯消毒液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再用清水洗净后，进行高压蒸气灭菌。</w:t>
      </w:r>
    </w:p>
    <w:p>
      <w:pPr>
        <w:pStyle w:val="Style16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八、污染的敷料、棉球等医疗废弃物放在黄色防渗漏塑料污物袋内，每日回收处理。</w:t>
      </w:r>
    </w:p>
    <w:sectPr>
      <w:type w:val="nextPage"/>
      <w:pgSz w:w="11906" w:h="16838"/>
      <w:pgMar w:left="2041" w:right="187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58:00Z</dcterms:created>
  <dc:creator>m</dc:creator>
  <dc:description/>
  <dc:language>en-US</dc:language>
  <cp:lastModifiedBy>css</cp:lastModifiedBy>
  <cp:lastPrinted>2003-10-20T17:42:00Z</cp:lastPrinted>
  <dcterms:modified xsi:type="dcterms:W3CDTF">2004-01-24T06:58:00Z</dcterms:modified>
  <cp:revision>2</cp:revision>
  <dc:subject/>
  <dc:title>口腔科消毒隔离制度</dc:title>
</cp:coreProperties>
</file>