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抢救室消毒隔离制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28"/>
          <w:szCs w:val="32"/>
        </w:rPr>
        <w:t>一、工作人员穿戴衣帽整洁，治疗操作时戴口罩，检查患者后用肥皂流动水洗手。检查传染病者患者后以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泡手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二、各种急诊抢救包、治疗包、检查包，经高压蒸气灭菌后冬季有效期为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周、夏季有效期为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周，到期未用者，重新消毒灭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三、凡无菌敷料罐、无菌镊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钳</w:t>
      </w:r>
      <w:r>
        <w:rPr>
          <w:rFonts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瓶、盛碘酒、酒精瓶，每周进行高压蒸气灭菌二次，如有污染随时消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四、一次性输液器、注射器、针头，用后以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泡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分钟后由供应室回收统一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五、用过的体温计浸泡于</w:t>
      </w:r>
      <w:r>
        <w:rPr>
          <w:rFonts w:cs="宋体;SimSun" w:ascii="宋体;SimSun" w:hAnsi="宋体;SimSun"/>
          <w:sz w:val="28"/>
          <w:szCs w:val="32"/>
        </w:rPr>
        <w:t>75</w:t>
      </w:r>
      <w:r>
        <w:rPr>
          <w:rFonts w:ascii="宋体;SimSun" w:hAnsi="宋体;SimSun" w:cs="宋体;SimSun"/>
          <w:sz w:val="28"/>
          <w:szCs w:val="32"/>
        </w:rPr>
        <w:t>％酒精中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分钟取出、擦干备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六、抢救室每日用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擦拭门、窗、桌、椅、车、柜、轮椅一次，柜内每周擦拭一次，每月大搞卫生一次，墙壁地面用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擦拭消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七、传染病患者离开诊室，应视传染情况按常规进行消毒隔离处理，如急性传染性肝炎患者，可用</w:t>
      </w:r>
      <w:r>
        <w:rPr>
          <w:rFonts w:cs="宋体;SimSun" w:ascii="宋体;SimSun" w:hAnsi="宋体;SimSun"/>
          <w:sz w:val="28"/>
          <w:szCs w:val="32"/>
        </w:rPr>
        <w:t>0.1</w:t>
      </w:r>
      <w:r>
        <w:rPr>
          <w:rFonts w:ascii="宋体;SimSun" w:hAnsi="宋体;SimSun" w:cs="宋体;SimSun"/>
          <w:sz w:val="28"/>
          <w:szCs w:val="32"/>
        </w:rPr>
        <w:t>％有效氯消毒液将诊室门、窗、桌椅、墙壁及一切用物进行擦拭，地面用</w:t>
      </w:r>
      <w:r>
        <w:rPr>
          <w:rFonts w:cs="宋体;SimSun" w:ascii="宋体;SimSun" w:hAnsi="宋体;SimSun"/>
          <w:sz w:val="28"/>
          <w:szCs w:val="32"/>
        </w:rPr>
        <w:t>O.1</w:t>
      </w:r>
      <w:r>
        <w:rPr>
          <w:rFonts w:ascii="宋体;SimSun" w:hAnsi="宋体;SimSun" w:cs="宋体;SimSun"/>
          <w:sz w:val="28"/>
          <w:szCs w:val="32"/>
        </w:rPr>
        <w:t>％有效氯消毒液拖擦。</w:t>
      </w:r>
    </w:p>
    <w:sectPr>
      <w:type w:val="nextPage"/>
      <w:pgSz w:w="11906" w:h="16838"/>
      <w:pgMar w:left="1871" w:right="170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00:00Z</dcterms:created>
  <dc:creator>css</dc:creator>
  <dc:description/>
  <dc:language>en-US</dc:language>
  <cp:lastModifiedBy>css</cp:lastModifiedBy>
  <dcterms:modified xsi:type="dcterms:W3CDTF">2004-01-24T07:00:00Z</dcterms:modified>
  <cp:revision>2</cp:revision>
  <dc:subject/>
  <dc:title>    急诊科消毒隔离制度</dc:title>
</cp:coreProperties>
</file>