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82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X</w:t>
      </w:r>
      <w:r>
        <w:rPr>
          <w:rFonts w:ascii="黑体;SimHei" w:hAnsi="黑体;SimHei" w:cs="宋体;SimSun" w:eastAsia="黑体;SimHei"/>
          <w:sz w:val="32"/>
        </w:rPr>
        <w:t>光室消毒隔离制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工作室诊床、工作桌每日用消毒液擦拭一次，有污染随时消毒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工作室每日紫外线消毒一小时，并记录消毒累计时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胃肠造影病人一律使用一次性口杯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44:00Z</dcterms:created>
  <dc:creator>css</dc:creator>
  <dc:description/>
  <dc:language>en-US</dc:language>
  <cp:lastModifiedBy>css</cp:lastModifiedBy>
  <cp:lastPrinted>2003-10-21T09:59:00Z</cp:lastPrinted>
  <dcterms:modified xsi:type="dcterms:W3CDTF">2004-01-24T06:44:00Z</dcterms:modified>
  <cp:revision>3</cp:revision>
  <dc:subject/>
  <dc:title>    门诊各科治疗室消毒隔离制度</dc:title>
</cp:coreProperties>
</file>