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计划免疫接种室消毒隔离制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工作人员必须衣帽整洁，工作前用肥皂流动水洗手，戴好口罩方可进行各种治疗。</w:t>
      </w:r>
    </w:p>
    <w:p>
      <w:pPr>
        <w:pStyle w:val="Style16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二、严格执行无菌技术操作，注射必须做到一人一针一管，用过的一次性注射器和针头放入</w:t>
      </w:r>
      <w:r>
        <w:rPr>
          <w:sz w:val="28"/>
        </w:rPr>
        <w:t>1:200 “84</w:t>
      </w:r>
      <w:r>
        <w:rPr>
          <w:sz w:val="28"/>
        </w:rPr>
        <w:t>消毒液”中浸泡</w:t>
      </w:r>
      <w:r>
        <w:rPr>
          <w:sz w:val="28"/>
        </w:rPr>
        <w:t>1</w:t>
      </w:r>
      <w:r>
        <w:rPr>
          <w:sz w:val="28"/>
        </w:rPr>
        <w:t>小时后放在黄色防渗漏塑料污物袋内</w:t>
      </w:r>
      <w:r>
        <w:rPr>
          <w:sz w:val="28"/>
        </w:rPr>
        <w:t>(</w:t>
      </w:r>
      <w:r>
        <w:rPr>
          <w:sz w:val="28"/>
        </w:rPr>
        <w:t>针头放在锐器盒内</w:t>
      </w:r>
      <w:r>
        <w:rPr>
          <w:sz w:val="28"/>
        </w:rPr>
        <w:t>)</w:t>
      </w:r>
      <w:r>
        <w:rPr>
          <w:sz w:val="28"/>
        </w:rPr>
        <w:t>，及时回收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使用的无菌钳，无菌罐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小时更换一次，盛碘酒、酒精瓶，每周高压蒸气灭菌二次，各种无菌检查治疗包有效期为冬季两周，夏季一周。到期未用者，重新高压蒸气灭菌后备用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室内每日上下午各通风一次，室内桌、椅、门、窗，每日用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％有效氯消毒液擦拭一次。每日用紫外线照射消毒一次，每次照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三、无菌器械容器、器械敷料缸、持物钳等，要定期消毒、灭菌，消毒液定期更换，体温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计用后要用消毒液浸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四、病房应定时通风换气，每日空气消毒，拖洗地面，床头桌及椅子每日湿擦，抹布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专用，定期消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五、换下污衣被服，放于指定处，不随地乱丢，不在病房清点，便器每次用后清洗消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六、各种医疗用具，使用后均须消毒备用，药杯、餐具必须消毒后再用，病人被褥要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期更换消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七、有严重感染的病人，放单独病房，病室在事先进行消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八、出院病人的单元，必须做好终末处理，床、椅、桌及墙壁，应用消毒液擦洗，床垫被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褥洗晒消毒，死亡病人的被褥应更换，用具应消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九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、传染病人在指定的范围内活动，不准互串病房和外出。到他科诊疗时，应做好消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毒隔离工作，出院、转院、转科、死亡后应进行终末消毒。门诊病人应在指定地点候诊、检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查和治疗，不要在门诊各处走动，以防交叉感染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一、传染病人，按病种分区隔离，工作人员进入污染区要穿隔离衣，接触不同病种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时，应更换隔离衣、洗手，离开污染区时，脱去隔离衣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二、凡厌氧菌、绿脓杆菌等特殊感染的病人，应严格隔离。病人用过后的器械、被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服、房间都要严格消毒处理，用过的敷料要烧毁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三、进入治疗室、换药室应衣帽整洁、戴口罩、私人物品不准带入室内，严格遵守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菌操作原则。隔离伤口用物立即消毒处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四、治疗换药室，每天通风换气，清洁、用消毒液拖地，紫外线照射，或用消毒液喷雾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消毒，每周彻底大扫除一次，每月做细菌培养一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五、每天检查无菌物品是否过期，注射器盒及盐水棉球和纱布缸每天更换。用过的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物品与未用过的物品严格分开，并有明显标志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六、治疗室的抹布、拖把等用具应专用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十七、换药车上用物定期更换和灭菌，每周总灭菌一次。换药用具应先消毒处理，再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进行清洗、灭菌。</w:t>
      </w:r>
      <w:r>
        <w:rPr>
          <w:spacing w:val="9"/>
          <w:sz w:val="23"/>
          <w:szCs w:val="23"/>
        </w:rPr>
        <w:t>衣服</w:t>
      </w:r>
      <w:r>
        <w:rPr>
          <w:rFonts w:ascii="宋体;SimSun" w:hAnsi="宋体;SimSun"/>
          <w:spacing w:val="9"/>
          <w:sz w:val="23"/>
          <w:szCs w:val="23"/>
        </w:rPr>
        <w:t>)</w:t>
      </w:r>
      <w:r>
        <w:rPr>
          <w:rFonts w:ascii="宋体;SimSun" w:hAnsi="宋体;SimSun"/>
          <w:spacing w:val="9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衣服</w:t>
      </w:r>
      <w:r>
        <w:rPr>
          <w:rFonts w:ascii="宋体;SimSun" w:hAnsi="宋体;SimSun"/>
          <w:spacing w:val="9"/>
          <w:sz w:val="23"/>
          <w:szCs w:val="23"/>
        </w:rPr>
        <w:t>)</w:t>
      </w:r>
      <w:r>
        <w:rPr>
          <w:rFonts w:ascii="宋体;SimSun" w:hAnsi="宋体;SimSun"/>
          <w:spacing w:val="9"/>
          <w:sz w:val="23"/>
          <w:szCs w:val="23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二、传染病人不准和普通病人住在一个病室。对已确诊的传染病人应立即转科或转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院隔离治疗，在未转之前，必须采取隔离治疗措施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三、传染病人应在指定的范围内活动，不准乱串病室及外出。出院、转院、死亡后要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行终末消毒，对传染病人尸体须经严格消毒后处理。对其所用的物品必须消毒处理，不经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消毒不准带出，更不能给他人使用。对其所用的被服、衣服等出院时要进行高压消毒，或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用化学消毒剂溶液浸泡二小时后，再行清洗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四、凡遇有厌氧菌，绿脓杆菌等特殊感染的病人，应严密隔离，用过的房间要用化学消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毒剂溶液喷雾消毒，用过的敷料要烧毁，对其被褥，衣服必须高压消毒，医护人员出入病室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必须穿隔离衣、帽、鞋，并每出入一次消毒一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五、病人用的被服要定期清洗，有污染严重的要随时拆洗，被褥服装不准带有血、尿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便痕迹。每出院一个病人要更换一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六、病人的被套、床单、枕套和诊查单每周更换一次。污染严重时随时更换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七、病室内要保持空气新鲜，经常通风换气，消除污染。每日进行空气消毒</w:t>
      </w:r>
      <w:r>
        <w:rPr>
          <w:rFonts w:ascii="宋体;SimSun" w:hAnsi="宋体;SimSun"/>
          <w:spacing w:val="9"/>
          <w:sz w:val="23"/>
          <w:szCs w:val="23"/>
        </w:rPr>
        <w:t>1</w:t>
      </w:r>
      <w:r>
        <w:rPr>
          <w:rFonts w:ascii="宋体;SimSun" w:hAnsi="宋体;SimSun"/>
          <w:spacing w:val="9"/>
          <w:sz w:val="23"/>
          <w:szCs w:val="23"/>
        </w:rPr>
        <w:t>～</w:t>
      </w:r>
      <w:r>
        <w:rPr>
          <w:rFonts w:ascii="宋体;SimSun" w:hAnsi="宋体;SimSun"/>
          <w:spacing w:val="9"/>
          <w:sz w:val="23"/>
          <w:szCs w:val="23"/>
        </w:rPr>
        <w:t>2</w:t>
      </w:r>
      <w:r>
        <w:rPr>
          <w:rFonts w:ascii="宋体;SimSun" w:hAnsi="宋体;SimSun"/>
          <w:spacing w:val="9"/>
          <w:sz w:val="23"/>
          <w:szCs w:val="23"/>
        </w:rPr>
        <w:t>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 </w:t>
      </w:r>
      <w:r>
        <w:rPr>
          <w:rFonts w:ascii="宋体;SimSun" w:hAnsi="宋体;SimSun"/>
          <w:spacing w:val="9"/>
          <w:sz w:val="23"/>
          <w:szCs w:val="23"/>
        </w:rPr>
        <w:t>八、大小便器每用一次，消毒一次，病人用的大小便器，由护理员放在盛有化学消毒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</w:t>
      </w:r>
      <w:r>
        <w:rPr>
          <w:rFonts w:ascii="宋体;SimSun" w:hAnsi="宋体;SimSun"/>
          <w:spacing w:val="9"/>
          <w:sz w:val="23"/>
          <w:szCs w:val="23"/>
        </w:rPr>
        <w:t>溶液池内</w:t>
      </w:r>
      <w:r>
        <w:rPr>
          <w:rFonts w:ascii="宋体;SimSun" w:hAnsi="宋体;SimSun"/>
          <w:spacing w:val="9"/>
          <w:sz w:val="23"/>
          <w:szCs w:val="23"/>
        </w:rPr>
        <w:t>(</w:t>
      </w:r>
      <w:r>
        <w:rPr>
          <w:rFonts w:ascii="宋体;SimSun" w:hAnsi="宋体;SimSun"/>
          <w:spacing w:val="9"/>
          <w:sz w:val="23"/>
          <w:szCs w:val="23"/>
        </w:rPr>
        <w:t>无水池病房放置塑料桶内</w:t>
      </w:r>
      <w:r>
        <w:rPr>
          <w:rFonts w:ascii="宋体;SimSun" w:hAnsi="宋体;SimSun"/>
          <w:spacing w:val="9"/>
          <w:sz w:val="23"/>
          <w:szCs w:val="23"/>
        </w:rPr>
        <w:t>)</w:t>
      </w:r>
      <w:r>
        <w:rPr>
          <w:rFonts w:ascii="宋体;SimSun" w:hAnsi="宋体;SimSun"/>
          <w:spacing w:val="9"/>
          <w:sz w:val="23"/>
          <w:szCs w:val="23"/>
        </w:rPr>
        <w:t>浸泡</w:t>
      </w:r>
      <w:r>
        <w:rPr>
          <w:rFonts w:ascii="宋体;SimSun" w:hAnsi="宋体;SimSun"/>
          <w:spacing w:val="9"/>
          <w:sz w:val="23"/>
          <w:szCs w:val="23"/>
        </w:rPr>
        <w:t>30</w:t>
      </w:r>
      <w:r>
        <w:rPr>
          <w:rFonts w:ascii="宋体;SimSun" w:hAnsi="宋体;SimSun"/>
          <w:spacing w:val="9"/>
          <w:sz w:val="23"/>
          <w:szCs w:val="23"/>
        </w:rPr>
        <w:t>分钟后再用。二、传染病人不准和普通病人住在一个病室。对已确诊的传染病人应立即转科或转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院隔离治疗，在未转之前，必须采取隔离治疗措施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三、传染病人应在指定的范围内活动，不准乱串病室及外出。出院、转院、死亡后要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行终末消毒，对传染病人尸体须经严格消毒后处理。对其所用的物品必须消毒处理，不经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消毒不准带出，更不能给他人使用。对其所用的被服、衣服等出院时要进行高压消毒，或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用化学消毒剂溶液浸泡二小时后，再行清洗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四、凡遇有厌氧菌，绿脓杆菌等特殊感染的病人，应严密隔离，用过的房间要用化学消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毒剂溶液喷雾消毒，用过的敷料要烧毁，对其被褥，衣服必须高压消毒，医护人员出入病室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必须穿隔离衣、帽、鞋，并每出入一次消毒一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五、病人用的被服要定期清洗，有污染严重的要随时拆洗，被褥服装不准带有血、尿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ascii="宋体;SimSun" w:hAnsi="宋体;SimSun"/>
          <w:spacing w:val="9"/>
          <w:sz w:val="23"/>
          <w:szCs w:val="23"/>
        </w:rPr>
        <w:t>便痕迹。每出院一个病人要更换一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六、病人的被套、床单、枕套和诊查单每周更换一次。污染严重时随时更换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七、病室内要保持空气新鲜，经常通风换气，消除污染。每日进行空气消毒</w:t>
      </w:r>
      <w:r>
        <w:rPr>
          <w:rFonts w:ascii="宋体;SimSun" w:hAnsi="宋体;SimSun"/>
          <w:spacing w:val="9"/>
          <w:sz w:val="23"/>
          <w:szCs w:val="23"/>
        </w:rPr>
        <w:t>1</w:t>
      </w:r>
      <w:r>
        <w:rPr>
          <w:rFonts w:ascii="宋体;SimSun" w:hAnsi="宋体;SimSun"/>
          <w:spacing w:val="9"/>
          <w:sz w:val="23"/>
          <w:szCs w:val="23"/>
        </w:rPr>
        <w:t>～</w:t>
      </w:r>
      <w:r>
        <w:rPr>
          <w:rFonts w:ascii="宋体;SimSun" w:hAnsi="宋体;SimSun"/>
          <w:spacing w:val="9"/>
          <w:sz w:val="23"/>
          <w:szCs w:val="23"/>
        </w:rPr>
        <w:t>2</w:t>
      </w:r>
      <w:r>
        <w:rPr>
          <w:rFonts w:ascii="宋体;SimSun" w:hAnsi="宋体;SimSun"/>
          <w:spacing w:val="9"/>
          <w:sz w:val="23"/>
          <w:szCs w:val="23"/>
        </w:rPr>
        <w:t>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  </w:t>
      </w:r>
      <w:r>
        <w:rPr>
          <w:rFonts w:ascii="宋体;SimSun" w:hAnsi="宋体;SimSun"/>
          <w:spacing w:val="9"/>
          <w:sz w:val="23"/>
          <w:szCs w:val="23"/>
        </w:rPr>
        <w:t>八、大小便器每用一次，消毒一次，病人用的大小便器，由护理员放在盛有化学消毒剂</w:t>
      </w:r>
    </w:p>
    <w:p>
      <w:pPr>
        <w:pStyle w:val="Normal"/>
        <w:autoSpaceDE w:val="false"/>
        <w:snapToGrid w:val="false"/>
        <w:spacing w:lineRule="atLeast" w:line="240"/>
        <w:rPr>
          <w:sz w:val="23"/>
          <w:szCs w:val="23"/>
        </w:rPr>
      </w:pPr>
      <w:r>
        <w:rPr>
          <w:rFonts w:cs="宋体;SimSun" w:ascii="宋体;SimSun" w:hAnsi="宋体;SimSun"/>
          <w:spacing w:val="9"/>
          <w:sz w:val="23"/>
          <w:szCs w:val="23"/>
        </w:rPr>
        <w:t xml:space="preserve"> </w:t>
      </w:r>
      <w:r>
        <w:rPr>
          <w:rFonts w:ascii="宋体;SimSun" w:hAnsi="宋体;SimSun"/>
          <w:spacing w:val="9"/>
          <w:sz w:val="23"/>
          <w:szCs w:val="23"/>
        </w:rPr>
        <w:t>溶液池内</w:t>
      </w:r>
      <w:r>
        <w:rPr>
          <w:rFonts w:ascii="宋体;SimSun" w:hAnsi="宋体;SimSun"/>
          <w:spacing w:val="9"/>
          <w:sz w:val="23"/>
          <w:szCs w:val="23"/>
        </w:rPr>
        <w:t>(</w:t>
      </w:r>
      <w:r>
        <w:rPr>
          <w:rFonts w:ascii="宋体;SimSun" w:hAnsi="宋体;SimSun"/>
          <w:spacing w:val="9"/>
          <w:sz w:val="23"/>
          <w:szCs w:val="23"/>
        </w:rPr>
        <w:t>无水池病房放置塑料桶内</w:t>
      </w:r>
      <w:r>
        <w:rPr>
          <w:rFonts w:ascii="宋体;SimSun" w:hAnsi="宋体;SimSun"/>
          <w:spacing w:val="9"/>
          <w:sz w:val="23"/>
          <w:szCs w:val="23"/>
        </w:rPr>
        <w:t>)</w:t>
      </w:r>
      <w:r>
        <w:rPr>
          <w:rFonts w:ascii="宋体;SimSun" w:hAnsi="宋体;SimSun"/>
          <w:spacing w:val="9"/>
          <w:sz w:val="23"/>
          <w:szCs w:val="23"/>
        </w:rPr>
        <w:t>浸泡</w:t>
      </w:r>
      <w:r>
        <w:rPr>
          <w:rFonts w:ascii="宋体;SimSun" w:hAnsi="宋体;SimSun"/>
          <w:spacing w:val="9"/>
          <w:sz w:val="23"/>
          <w:szCs w:val="23"/>
        </w:rPr>
        <w:t>30</w:t>
      </w:r>
      <w:r>
        <w:rPr>
          <w:rFonts w:ascii="宋体;SimSun" w:hAnsi="宋体;SimSun"/>
          <w:spacing w:val="9"/>
          <w:sz w:val="23"/>
          <w:szCs w:val="23"/>
        </w:rPr>
        <w:t>分钟后再用。</w:t>
      </w:r>
    </w:p>
    <w:p>
      <w:pPr>
        <w:pStyle w:val="Normal"/>
        <w:autoSpaceDE w:val="false"/>
        <w:snapToGrid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六、采血针、血红蛋白吸管、取血笺片做到—人—用一消。</w:t>
      </w:r>
    </w:p>
    <w:p>
      <w:pPr>
        <w:pStyle w:val="Style16"/>
        <w:snapToGrid w:val="false"/>
        <w:spacing w:lineRule="auto" w:line="3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七、止血棉球、棉签等不能随地乱扔，须设污物筒统一回收。       </w:t>
      </w:r>
    </w:p>
    <w:p>
      <w:pPr>
        <w:pStyle w:val="Style16"/>
        <w:snapToGrid w:val="false"/>
        <w:spacing w:lineRule="auto" w:line="3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剩余标本应消毒后焚烧</w:t>
      </w:r>
    </w:p>
    <w:p>
      <w:pPr>
        <w:pStyle w:val="Style16"/>
        <w:snapToGrid w:val="false"/>
        <w:spacing w:lineRule="auto" w:line="3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、收集标本时一定不得将标本污染化验单。如有污染，应重新填写化验单。</w:t>
      </w:r>
    </w:p>
    <w:p>
      <w:pPr>
        <w:pStyle w:val="Style16"/>
        <w:snapToGrid w:val="false"/>
        <w:spacing w:lineRule="auto" w:line="30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、化验单必须经消毒后才能交给患者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房护理消毒隔离制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‘床单要求做到—‘床—‘套湿扫，床套、床头桌求——桌一抉抹布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床玄及抹命用后先消最两清洗备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：凡肝灾病，／、都要有床头标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乙有条件时可设单间，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叫做床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隔离。夏季废没有肠道病窒</w:t>
      </w:r>
      <w:r>
        <w:rPr>
          <w:rFonts w:cs="宋体;SimSun" w:ascii="宋体;SimSun" w:hAnsi="宋体;SimSun"/>
        </w:rPr>
        <w:t>C5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观察病床根据情况。及时用小枕铺垫避污纸一人一换、止血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‘</w:t>
      </w:r>
      <w:r>
        <w:rPr>
          <w:rFonts w:ascii="宋体;SimSun" w:hAnsi="宋体;SimSun" w:cs="宋体;SimSun"/>
        </w:rPr>
        <w:t>人十肖毒。操作时做到——人——洗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——人——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采血或静脉窖刺时，用小枕铺垫避污纸——入——换、止血带——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消毒。操作时做到——人——洗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一人一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  5</w:t>
      </w:r>
      <w:r>
        <w:rPr>
          <w:rFonts w:ascii="宋体;SimSun" w:hAnsi="宋体;SimSun" w:cs="宋体;SimSun"/>
        </w:rPr>
        <w:t>，吸氧鼻导管、吸痪管、灌肠器一人一消毒，氧气湿化瓶行终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浸泡消毒</w:t>
      </w:r>
      <w:r>
        <w:rPr>
          <w:rFonts w:cs="宋体;SimSun" w:ascii="宋体;SimSun" w:hAnsi="宋体;SimSun"/>
        </w:rPr>
        <w:t>c3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热水袋、冰袋、气圈等物品需备布套一人一消毒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‘</w:t>
      </w:r>
      <w:r>
        <w:rPr>
          <w:rFonts w:ascii="宋体;SimSun" w:hAnsi="宋体;SimSun" w:cs="宋体;SimSun"/>
        </w:rPr>
        <w:t>体温计应用消毒液浸泡一用一消，血压计、听诊器等物品不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地方法消毒，应放在招尔马林熏箱内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取出，每同一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>病房治疗室消童隔离要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＼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‘</w:t>
      </w:r>
      <w:r>
        <w:rPr>
          <w:rFonts w:ascii="宋体;SimSun" w:hAnsi="宋体;SimSun" w:cs="宋体;SimSun"/>
        </w:rPr>
        <w:t>医务人员进入室内应穿工作服、戴工作帽，必要时戴口罩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室内保持整齐、清洁，每班工作完毕后，桌面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叨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躬肖毒液”擦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  3‘</w:t>
      </w:r>
      <w:r>
        <w:rPr>
          <w:rFonts w:ascii="宋体;SimSun" w:hAnsi="宋体;SimSun" w:cs="宋体;SimSun"/>
        </w:rPr>
        <w:t>每日紫外线空气消毒一至二小时、严格登记累计时间，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细菌培养一次‘有记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‘</w:t>
      </w:r>
      <w:r>
        <w:rPr>
          <w:rFonts w:ascii="宋体;SimSun" w:hAnsi="宋体;SimSun" w:cs="宋体;SimSun"/>
        </w:rPr>
        <w:t>银子筒、磨口瓶每周消毒一次，消毒液每周三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消毒液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过至器械的二分之—‘至三分之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治疗盘内铺治疗巾，每天更换一至二次，碘酒、酒精瓶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随手盖严，防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挥发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‘</w:t>
      </w:r>
      <w:r>
        <w:rPr>
          <w:rFonts w:ascii="宋体;SimSun" w:hAnsi="宋体;SimSun" w:cs="宋体;SimSun"/>
        </w:rPr>
        <w:t>所有无菌物品均要写明消毒日期，有效期夏天不超过一同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冬天不超过二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用过的注射器、针头一律经过消毒液浸泡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浸泡时要求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面超过注射器，应半拉出注射器内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病</w:t>
      </w:r>
      <w:r>
        <w:rPr>
          <w:rFonts w:cs="宋体;SimSun" w:ascii="宋体;SimSun" w:hAnsi="宋体;SimSun"/>
        </w:rPr>
        <w:t>A8B</w:t>
      </w:r>
      <w:r>
        <w:rPr>
          <w:rFonts w:ascii="宋体;SimSun" w:hAnsi="宋体;SimSun" w:cs="宋体;SimSun"/>
        </w:rPr>
        <w:t>药杯每周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加的“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液”消毒一次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室隔离制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供应室人员必须树立严肃认真的工作态度，严格无菌观念，认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真执行各项操作技术规程和质量检验标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清洁区与污染区严格分开、有菌与无菌标志明确、区分严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‘</w:t>
      </w:r>
      <w:r>
        <w:rPr>
          <w:rFonts w:ascii="宋体;SimSun" w:hAnsi="宋体;SimSun" w:cs="宋体;SimSun"/>
        </w:rPr>
        <w:t>无菌室每日紫外线消毒二次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期过氧乙破擦地面一次，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记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高压灭菌器须由经过有关知识培训的专人负责使用，使用方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正确，检测指标符合要求，记录完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消毒无菌物品均要写明消毒日期、消毒有效期夏天不超过一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，冬天不超过二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消毒指示剂使用方法正确，能熟记消毒液的名名称、浓度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‘</w:t>
      </w:r>
      <w:r>
        <w:rPr>
          <w:rFonts w:ascii="宋体;SimSun" w:hAnsi="宋体;SimSun" w:cs="宋体;SimSun"/>
        </w:rPr>
        <w:t>每日进行细菌培养一次，要求有记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急  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＼／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菌无菌物品分开放置，灭菌物品有标记不过期，每同清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消；次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‘</w:t>
      </w:r>
      <w:r>
        <w:rPr>
          <w:rFonts w:ascii="宋体;SimSun" w:hAnsi="宋体;SimSun" w:cs="宋体;SimSun"/>
        </w:rPr>
        <w:t>注射一针一管一消毒，用后先浸泡消毒后送供应室，头皮静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——律高压灭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‘</w:t>
      </w:r>
      <w:r>
        <w:rPr>
          <w:rFonts w:ascii="宋体;SimSun" w:hAnsi="宋体;SimSun" w:cs="宋体;SimSun"/>
        </w:rPr>
        <w:t>体温计、止血带、鼻导管、灌肠器一人—‘用一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开口器、舌谢、牙垫、湿比瓶行终末消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化学消毒液配制浓度、方法正确，且对乙肝病毒有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每周更换银子罐及消毒液，浸泡液消毒器械要打开关节，盒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上标有可用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各治疗室空气紫外线消毒定时、定班，累积时间有记录，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菌培养每月一次，有记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使用的敷料棉签统一回收处理，不许乱扔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传染病人用物先消毒后清洗，高压蒸气灭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换药、注射、静点、处置要一人一洗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一人一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药室隔离制度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飞药时必须衣帽整洁、带口罩，严格执行无菌操作原则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每印肖毒液擦地一次，紫外线消毒一至二小时，累积记时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记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换药、处置做到一“人一洗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人一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一人一套换药物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，用过的银子、碗应先消毒后清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无菌镊、吨每周消毒更换一次。每日更换消毒液，液面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器械的二分之一或三分之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浸泡消毒的器械要打开关节，消毒液要没过器材械，盒上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明可用时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‘</w:t>
      </w:r>
      <w:r>
        <w:rPr>
          <w:rFonts w:ascii="宋体;SimSun" w:hAnsi="宋体;SimSun" w:cs="宋体;SimSun"/>
        </w:rPr>
        <w:t>所用的常规消毒液对肝炎病毒有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过的换药物品要先浸泡、消毒后清洗灭菌备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用过的注射器一律捡开针校浸泡、消毒后再送供应室，污物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桶做到用后消毒液刷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所有消毒物品均要标明消毒日期、有效期夏天一同．冬天二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灌肠简一人一用一消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射室隔离制度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紫外线消毒。塞计时间有记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银子简每同更换一次，消毒液每周更换三次，消毒液面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到器械的二分之一至三分之一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注射器针头用后用消毒液浸泡后再送供应室，浸泡时液面超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注射器，拉出注射器内校吸入消毒液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酒精、碘酒险用随盖。以免挥发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医用垃圾，生活垃圾严格区分装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注射时达到一人一针一管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室消毒隔离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工作室诊床、工作桌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肖毒液擦拭一次，有污染随时消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工作室每日紫外线消毒一小时，并记录消毒累计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胃肠造影病人一律使用一次牲口杯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生育手术室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。‘</w:t>
      </w:r>
      <w:r>
        <w:rPr>
          <w:rFonts w:cs="宋体;SimSun" w:ascii="宋体;SimSun" w:hAnsi="宋体;SimSun"/>
        </w:rPr>
        <w:t>1‘</w:t>
      </w:r>
      <w:r>
        <w:rPr>
          <w:rFonts w:ascii="宋体;SimSun" w:hAnsi="宋体;SimSun" w:cs="宋体;SimSun"/>
        </w:rPr>
        <w:t>手术室人员必须进行消毒灭菌技术培训，严格执行消毒灭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常规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伸入组织器官的医疗用品，必须达到灭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检出任何种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微生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接触皮肤、粘膜的器帧用品，应达到消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捡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微生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手术宝每天进行湿式情妇和紫外线消毒，每次照射二小时；每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地面空气消毒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每李需要细荫培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需有记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手术包、手术器械、敷料及冲洗注射器具，必须一用一灭葱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做到—‘人一包、—‘容器具。简瓶有益，防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：医原性感染和交叉感染；’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浸泡器械或阴道冲洗用的消毒液必须按标准量杯配制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．阴道冲洗要做到每人一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臀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—“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窥阴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一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冲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洗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二把钳；每次用冲洗液</w:t>
      </w:r>
      <w:r>
        <w:rPr>
          <w:rFonts w:cs="宋体;SimSun" w:ascii="宋体;SimSun" w:hAnsi="宋体;SimSun"/>
        </w:rPr>
        <w:t>300MI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。</w:t>
      </w:r>
      <w:r>
        <w:rPr>
          <w:rFonts w:cs="宋体;SimSun" w:ascii="宋体;SimSun" w:hAnsi="宋体;SimSun"/>
        </w:rPr>
        <w:t>7·</w:t>
      </w:r>
      <w:r>
        <w:rPr>
          <w:rFonts w:ascii="宋体;SimSun" w:hAnsi="宋体;SimSun" w:cs="宋体;SimSun"/>
        </w:rPr>
        <w:t>拮湖自自</w:t>
      </w:r>
      <w:r>
        <w:rPr>
          <w:rFonts w:cs="宋体;SimSun" w:ascii="宋体;SimSun" w:hAnsi="宋体;SimSun"/>
        </w:rPr>
        <w:t>7k</w:t>
      </w:r>
      <w:r>
        <w:rPr>
          <w:rFonts w:ascii="宋体;SimSun" w:hAnsi="宋体;SimSun" w:cs="宋体;SimSun"/>
        </w:rPr>
        <w:t>自按月的黯械效料物品，均需按消毒隔离原则处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使用手术包时，废查对名称、灭菌日，指承剂，未达标或消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毒过期塔不符合久菌标准者严禁使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。手术后器械、物品先进行无害此处理后清洗、擦干、上油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查对品名、数量，放置灭菌指示剂，标明反朗日期；有菌、无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耍分类放置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并有明显标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各神手术包及敷料。每周灭凿。每军细弱培养不得检出任何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仲炎微生物；浸泡据随的捎毙液，够同更换，酒精浓度要保持七十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‘</w:t>
      </w:r>
      <w:r>
        <w:rPr>
          <w:rFonts w:ascii="宋体;SimSun" w:hAnsi="宋体;SimSun" w:cs="宋体;SimSun"/>
        </w:rPr>
        <w:t>手术，人员进入手术宴必须农帽整齐、换鞋。木前戴好帽子</w:t>
      </w:r>
      <w:r>
        <w:rPr>
          <w:rFonts w:cs="宋体;SimSun" w:ascii="宋体;SimSun" w:hAnsi="宋体;SimSun"/>
        </w:rPr>
        <w:t>(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住全部头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口贸、更换清洁裤子、上次。剪短指甲、刷手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衣，戴无菌手套方可施术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受术者更换衣服、鞋、戴好帽子方可进入手术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13‘</w:t>
      </w:r>
      <w:r>
        <w:rPr>
          <w:rFonts w:ascii="宋体;SimSun" w:hAnsi="宋体;SimSun" w:cs="宋体;SimSun"/>
        </w:rPr>
        <w:t>洗手问及缓冲带，每日进行湿式情扫和紫外线消毒，每次照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二小时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科消毒隔离制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无菌镊子罐每周更换消毒，消毒液六至九月每周换两次，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月一周一次、波面要求达到容器的工分之一至三分之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牙钻．牙垫所有器械消毒，必须使用对乙肝病毒有效的消毒液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浸泡消毒的器械要求做到打开关节，容器盖上标明可用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用过的注射器一律拉开针校浸泡消毒后再送供应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病人一律使用一次性漱口杯，所有消毒包必须标明消毒日期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期为一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检查、处置、治疗病人后，要一人一洗手或一人一消毒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室消毒隔离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工作室诊床、工作桌每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肖毒液擦拭一次，有污染随时消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工作室每日行紫外线消毒一小时，并记录消毒累计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传染病患者用探头时。用保鲜膜隔离后再使用。使用后的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鲜废不随便乱扔，设污物篓统一回收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十。口腔科消毒隔离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无菌镊子罐每周更换消毒，消毒液六至九月每周换两次，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月一周一次、波面要求达到容器的工分之一至三分之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牙钻．牙垫所有器械消毒，必须使用对乙肝病毒有效的消毒液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浸泡消毒的器械要求做到打开关节，容器盖上标明可用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用过的注射器一律拉开针校浸泡消毒后再送供应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病人一律使用一次性漱口杯，所有消毒包必须标明消毒日期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期为一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检查、处置、治疗病人后，要一人一洗手或一人一消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04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8:12:00Z</dcterms:created>
  <dc:creator>css</dc:creator>
  <dc:description/>
  <dc:language>en-US</dc:language>
  <cp:lastModifiedBy>css</cp:lastModifiedBy>
  <cp:lastPrinted>2003-10-21T09:59:00Z</cp:lastPrinted>
  <dcterms:modified xsi:type="dcterms:W3CDTF">2004-01-24T08:17:00Z</dcterms:modified>
  <cp:revision>3</cp:revision>
  <dc:subject/>
  <dc:title>    门诊各科治疗室消毒隔离制度</dc:title>
</cp:coreProperties>
</file>