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供应室消毒隔离制度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供应室周围环境无污染源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内部布局合理，分污染区、清洁区、无菌区，三区划分清楚，路线及人流、物流由污到洁，强制通过，不得逆行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污染物、清洁物、无菌物品应分开放置，并有明显的标记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供应室内应保持清洁，天花板、墙壁、地面等应光滑、整齐，避免异物脱落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各科室用过物品应在本室进行初步消毒，清洗，去掉油迹，血迹及附着物后再送到供应室进行消毒处理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消毒程序要严格执行《医院消毒技术规范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灭菌合格物品应有明显的灭菌标志和日期，专室专柜存放，在有效期内使用。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定期监测压力蒸汽灭菌锅的效能。</w:t>
      </w:r>
    </w:p>
    <w:p>
      <w:pPr>
        <w:pStyle w:val="Normal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八、一次性使用无菌医疗用品，拆除外包装后，方可移入无菌物品存放橱。</w:t>
      </w:r>
    </w:p>
    <w:p>
      <w:pPr>
        <w:pStyle w:val="Normal"/>
        <w:snapToGrid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九、一次性无菌医疗用品要有请领、回收登记。</w:t>
      </w:r>
    </w:p>
    <w:sectPr>
      <w:type w:val="nextPage"/>
      <w:pgSz w:w="11906" w:h="16838"/>
      <w:pgMar w:left="2041" w:right="187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06:00Z</dcterms:created>
  <dc:creator>a</dc:creator>
  <dc:description/>
  <dc:language>en-US</dc:language>
  <cp:lastModifiedBy>css</cp:lastModifiedBy>
  <dcterms:modified xsi:type="dcterms:W3CDTF">2004-01-24T07:06:00Z</dcterms:modified>
  <cp:revision>2</cp:revision>
  <dc:subject/>
  <dc:title>消毒供应室医院感染管理</dc:title>
</cp:coreProperties>
</file>