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医疗废弃物无害化处理管理制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遵守医疗废弃物无害化处理的规定，污染后的一次性物品必须消毒毁形后统一回收处理，不得原形流入社会，造成危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次性输液器必须剪断针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在进入人体的针头端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处剪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消毒液中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捞出放置，待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一次性注射器：将针头拔下、剪断乳头，泡入消毒液中，针管内吸入消毒液后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以上捞出放置，待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射器及输液器的针头毁形后，必须单独放入专门的容器中，避免回收运送时被锐器刺伤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消毒液必须每日更换，要保证正确的浓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次性中单、尿垫、敷料、棉签等均应送统一回收处理，不得进人生活垃圾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如医护人员在出诊或入户上门服务时，应正确指导患者家属在进行治疗完毕时，要将一次性物品毁形。入户换药后将污染的敷料等物带回医院，不得随意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严格执行卫生局有关规定，与医疗废弃物回收单位签订书面合同，并严格履行合同条约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49:00Z</dcterms:created>
  <dc:creator>sss</dc:creator>
  <dc:description/>
  <dc:language>en-US</dc:language>
  <cp:lastModifiedBy>css</cp:lastModifiedBy>
  <cp:lastPrinted>2003-10-27T12:50:00Z</cp:lastPrinted>
  <dcterms:modified xsi:type="dcterms:W3CDTF">2004-01-24T16:31:00Z</dcterms:modified>
  <cp:revision>3</cp:revision>
  <dc:subject/>
  <dc:title>医疗废弃物无害化处理管理制度</dc:title>
</cp:coreProperties>
</file>