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卫生员职责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门诊卫生员职责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预防保健科的领导下，负责医院的卫生清扫工作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负责门诊走廊、院落、厕所的地面、门窗、墙壁及附属设施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灯、电扇、候诊椅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卫生清洁工作，并保持经常化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负责维持门诊秩序，劝阻患者不在门诊吸烟、不随地吐痰和乱抛果皮纸屑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护理人员的业务指导下，负责门诊走廊、厕所、废物筐的消毒，防止交叉感染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手术室护师的指导下，负责计划生育手术室的清扫与消毒工作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病房卫生员职责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预防保健科主任领导和护士长指导下，担任病房的清洁卫生工作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担任病房门、室、地面、床头桌椅及厕所的清洁工作，并保持经常整洁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负责清洁和消毒病人的床被、脸盆、痰盂等用具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及时做好病房和病员的饮水供应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根据需要协助护送病人，领送物品，送病理、检验标本及其他外勤工作。</w:t>
      </w:r>
    </w:p>
    <w:sectPr>
      <w:type w:val="nextPage"/>
      <w:pgSz w:w="11906" w:h="16838"/>
      <w:pgMar w:left="187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31:00Z</dcterms:created>
  <dc:creator>css</dc:creator>
  <dc:description/>
  <dc:language>en-US</dc:language>
  <cp:lastModifiedBy>css</cp:lastModifiedBy>
  <dcterms:modified xsi:type="dcterms:W3CDTF">2004-01-26T07:01:00Z</dcterms:modified>
  <cp:revision>4</cp:revision>
  <dc:subject/>
  <dc:title>合理使用抗生素制度</dc:title>
</cp:coreProperties>
</file>