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康复工作制度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一、按上级主管部门和中心的有关要求，建立残疾人基本档案，制定康复工作计划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积极宣传社区康复工作意义，激发社区居民特别是残疾人和家属的参与意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配合有关部门开展残疾人预防工作，减少残疾发生，减轻残疾程度，防止二次损伤。</w:t>
      </w:r>
    </w:p>
    <w:p>
      <w:pPr>
        <w:pStyle w:val="Style15"/>
        <w:snapToGrid w:val="false"/>
        <w:spacing w:lineRule="auto" w:line="36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四、定期培训社区与家庭康复督导员，不断提高业务水平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积极主动为康复对象服务，开展康复治疗及功能训练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做好残疾人的确诊和管理工作，做好动态管理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55:00Z</dcterms:created>
  <dc:creator>CSS</dc:creator>
  <dc:description/>
  <dc:language>en-US</dc:language>
  <cp:lastModifiedBy>css</cp:lastModifiedBy>
  <cp:lastPrinted>2003-10-13T15:48:00Z</cp:lastPrinted>
  <dcterms:modified xsi:type="dcterms:W3CDTF">2004-01-29T16:54:00Z</dcterms:modified>
  <cp:revision>3</cp:revision>
  <dc:subject/>
  <dc:title>社区卫生服务站残疾人康复工作制度</dc:title>
</cp:coreProperties>
</file>