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康复工作规范</w:t>
      </w:r>
    </w:p>
    <w:p>
      <w:pPr>
        <w:pStyle w:val="Style15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一、指导慢病及残疾人和家属的康复训练。</w:t>
      </w:r>
    </w:p>
    <w:p>
      <w:pPr>
        <w:pStyle w:val="Style15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二、掌握社区慢病、残疾人对康复的需求情况，建立残疾人康复档案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三、督促家庭成员对其进行康复训练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四、对经济上确实有困难的慢病及残疾人、退伍残疾军人、无人抚养的孤寡老人，实施免费健康体检咨询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14" w:right="1814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3:51:00Z</dcterms:created>
  <dc:creator>css</dc:creator>
  <dc:description/>
  <dc:language>en-US</dc:language>
  <cp:lastModifiedBy>css</cp:lastModifiedBy>
  <dcterms:modified xsi:type="dcterms:W3CDTF">2004-01-25T03:54:00Z</dcterms:modified>
  <cp:revision>5</cp:revision>
  <dc:subject/>
  <dc:title>康复工作规范</dc:title>
</cp:coreProperties>
</file>