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药库管理制度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认真编写当月购药计划，根据季节不同及发病率购药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购入药品经验收后入库，并对药品质量负责检查入帐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购人药品发现问题立即向上级报告解决处理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药品按性质保管，注意温度、光线、通风等条件，防止药虫蛀、鼠咬、霉变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五、有关毒、限、剧药品，按毒、限、剧药品管理制度执行。</w:t>
      </w:r>
    </w:p>
    <w:p>
      <w:pPr>
        <w:pStyle w:val="Style15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六、每季度末盘点，作到帐物相符。</w:t>
      </w:r>
    </w:p>
    <w:p>
      <w:pPr>
        <w:pStyle w:val="Style15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七、保持库房清洁卫生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36:00Z</dcterms:created>
  <dc:creator>chang</dc:creator>
  <dc:description/>
  <dc:language>en-US</dc:language>
  <cp:lastModifiedBy>css</cp:lastModifiedBy>
  <cp:lastPrinted>2003-01-08T13:34:00Z</cp:lastPrinted>
  <dcterms:modified xsi:type="dcterms:W3CDTF">2004-01-16T12:36:00Z</dcterms:modified>
  <cp:revision>2</cp:revision>
  <dc:subject/>
  <dc:title>中 药 房 工 作 制 度</dc:title>
</cp:coreProperties>
</file>