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药房工作人员职责</w:t>
      </w:r>
    </w:p>
    <w:p>
      <w:pPr>
        <w:pStyle w:val="Style15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  <w:t>一、负责中药饮片的配方调剂与中草药的保管工作。</w:t>
      </w:r>
    </w:p>
    <w:p>
      <w:pPr>
        <w:pStyle w:val="Style15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二、严格执行处方查对制度，收方后详细查对处方内容、病员姓名、年龄、药品名称、剂量、服用方法、禁忌等方能调配。防止差错事故发生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三、遇有药品用量、用法不妥或有禁忌处方等错误时，有责任与医生联系，更改后再进行调配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四、注意中药方剂用量用法，发药时应耐心向病员说明服用方法，注意事项。</w:t>
      </w:r>
    </w:p>
    <w:p>
      <w:pPr>
        <w:pStyle w:val="Style15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五、药品入库时要注意仔细检查、核对药品规格、数量以及药品的有效期，保证药品质量，并进行登记、上帐。</w:t>
      </w:r>
    </w:p>
    <w:p>
      <w:pPr>
        <w:pStyle w:val="Style15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六、负责保持中药房整洁，中药无过期、无虫蛀、无鼠咬、无霉变药品，每季度按规定进行中药盘点。</w:t>
      </w:r>
    </w:p>
    <w:sectPr>
      <w:type w:val="nextPage"/>
      <w:pgSz w:w="11906" w:h="16838"/>
      <w:pgMar w:left="2041" w:right="170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6:01:00Z</dcterms:created>
  <dc:creator>chang</dc:creator>
  <dc:description/>
  <dc:language>en-US</dc:language>
  <cp:lastModifiedBy>css</cp:lastModifiedBy>
  <cp:lastPrinted>2003-01-08T13:34:00Z</cp:lastPrinted>
  <dcterms:modified xsi:type="dcterms:W3CDTF">2004-01-28T16:19:00Z</dcterms:modified>
  <cp:revision>3</cp:revision>
  <dc:subject/>
  <dc:title>中 药 房 工 作 制 度</dc:title>
</cp:coreProperties>
</file>