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处方点评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充分掌握本院医师用药的合理性，建立不合理用药监测、干预、制约机制，纠正不合理用药，提升药物治疗水平，节约医疗卫生资源，特制定处方点评制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由药房负责，每天随机抽取当日处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，进行处方点评，并填写“处方评价表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处方评价表内容包括：处方日期、患者年龄、药品品种数量、是否应用抗菌药、是否应用注射剂、基本药物品种数、药品通用名数、处方金额、疾病诊断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三、每月进行处方点评情况汇总，内容包括：用药品种、抗菌药应用百分率、注射剂应用百分率、基本药物用药百分率、药品通用名用药百分率、处方金额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药房负责每月向药事会汇报处方点评情况，及时研究解决临床用药中存在的问题，以保证本院临床用药的质量与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2:00Z</dcterms:created>
  <dc:creator>User</dc:creator>
  <dc:description/>
  <cp:keywords/>
  <dc:language>en-US</dc:language>
  <cp:lastModifiedBy>User</cp:lastModifiedBy>
  <dcterms:modified xsi:type="dcterms:W3CDTF">2007-06-28T07:12:00Z</dcterms:modified>
  <cp:revision>1</cp:revision>
  <dc:subject/>
  <dc:title>处方点评制度</dc:title>
</cp:coreProperties>
</file>