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病案保密制度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一、病案是医务人员的工作记录，是具有法律效力的医疗文书。所有参与病案完成的医护、医技、病案管理人员等，都要自觉维护病案资料的安全，都有维护患者信息的义务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二、患者享有对其病案的保密权，包括病人的姓名、性别、年龄、住址、工作单位、身份证号、电话号码、疾病起始经过、治疗经过、检查结果、诊断结果、疾病转归情况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三、患者有权了解疾病情况、诊疗措施、费用及预后，并享有对其病情保密权。患者根据《医疗机构管理条例实施细则》有权复印有关病历资料；医院受理患者本人或其代理人、死亡患者近亲属或其代理人、保险机构复印或复制病历资料的申请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四、公安、司法机关因办理案件，需要查阅、复印或者复制病历资料的，应当出具采集证据的法定证明及执行公务人员的有效身份证明，由办公室审核后予以协助办理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五、医务人员应严格遵守医院借阅制度，诊疗患者的医务人员可以借阅该患者相关病历；对与该患者无关的医务人员，为维护患者利益，病案管理人员有权拒绝借阅病案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六、住院病历不外借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七、因科研、教学需要或临床科室用于死亡讨论的可借阅病历，需经病案管理员同意后方可借阅。</w:t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5:53:00Z</dcterms:created>
  <dc:creator>yjd</dc:creator>
  <dc:description/>
  <dc:language>en-US</dc:language>
  <cp:lastModifiedBy>番茄花园</cp:lastModifiedBy>
  <dcterms:modified xsi:type="dcterms:W3CDTF">2006-08-21T09:47:00Z</dcterms:modified>
  <cp:revision>26</cp:revision>
  <dc:subject/>
  <dc:title>病案室保密制度</dc:title>
</cp:coreProperties>
</file>