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医疗查对制度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药剂科查对制度：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查处方：对姓名、性别、年龄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查药品：对药品名称、规格、数量、有效期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查配伍禁忌：对药品性质、用法、用量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查用药合理性：对临床诊断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化验室查对制度：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采取标本时：查对姓名、性别、床号、检验目的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接收标本时</w:t>
      </w:r>
      <w:r>
        <w:rPr>
          <w:rFonts w:ascii="宋体;SimSun" w:hAnsi="宋体;SimSun" w:cs="宋体;SimSun"/>
        </w:rPr>
        <w:t>：查对化验单填写是否齐全，化验单与标本上的姓名、项目是否一致，标本的量与质是否符合要求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检验时：查对试剂、检查项目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检验后，查对检验目的、结果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报告时：</w:t>
      </w:r>
      <w:r>
        <w:rPr>
          <w:rFonts w:ascii="宋体;SimSun" w:hAnsi="宋体;SimSun" w:cs="宋体;SimSun"/>
        </w:rPr>
        <w:t>查</w:t>
      </w:r>
      <w:r>
        <w:rPr>
          <w:rFonts w:ascii="宋体;SimSun" w:hAnsi="宋体;SimSun" w:cs="宋体;SimSun"/>
        </w:rPr>
        <w:t>对检验项目是否</w:t>
      </w:r>
      <w:r>
        <w:rPr>
          <w:bCs/>
        </w:rPr>
        <w:t>相符、有无遗漏</w:t>
      </w:r>
      <w:r>
        <w:rPr>
          <w:rFonts w:ascii="宋体;SimSun" w:hAnsi="宋体;SimSun" w:cs="宋体;SimSun"/>
        </w:rPr>
        <w:t>；结果是否写错；结果与诊断是否相符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出现异常检验结果时：要复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教别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联系临床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分发报告时</w:t>
      </w:r>
      <w:r>
        <w:rPr>
          <w:rFonts w:ascii="宋体;SimSun" w:hAnsi="宋体;SimSun" w:cs="宋体;SimSun"/>
        </w:rPr>
        <w:t>：注意报告单整洁、清楚，</w:t>
      </w:r>
      <w:r>
        <w:rPr>
          <w:bCs/>
        </w:rPr>
        <w:t>除急诊报告外，</w:t>
      </w:r>
      <w:r>
        <w:rPr>
          <w:rFonts w:ascii="宋体;SimSun" w:hAnsi="宋体;SimSun" w:cs="宋体;SimSun"/>
        </w:rPr>
        <w:t>必须第二者复查化验结果并双签名；</w:t>
      </w:r>
      <w:r>
        <w:rPr>
          <w:rFonts w:ascii="宋体;SimSun" w:hAnsi="宋体;SimSun" w:cs="宋体;SimSun"/>
          <w:bCs/>
        </w:rPr>
        <w:t>注意将发生的问题进行登记，并接受经验教训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放射科查对制度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检查时：查对病案号、姓名、性别、年龄、片号、部位、目的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书写报告</w:t>
      </w:r>
      <w:r>
        <w:rPr/>
        <w:t>时：查对病案号、姓名、检查项目、临床诊断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理疗、针灸查对制度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种治疗时：查对姓名、性别、部位、种类、剂量、时间、皮肤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整体治疗时：同时查对</w:t>
      </w:r>
      <w:r>
        <w:rPr/>
        <w:t>体表、体内有无金属异物、</w:t>
      </w:r>
      <w:r>
        <w:rPr>
          <w:rFonts w:ascii="宋体;SimSun" w:hAnsi="宋体;SimSun" w:cs="宋体;SimSun"/>
        </w:rPr>
        <w:t>极性、电流量、次数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针刺</w:t>
      </w:r>
      <w:r>
        <w:rPr/>
        <w:t>治疗前：同时检查针的数目、质量；取针时，检查针数、有无断针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</w:rPr>
        <w:t>五、护理、服药、注射、输液查对制度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处理长期或临时医嘱要记录处理时间、签全名；若有疑问必须问清后方可执行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班护士和夜班护士对当日医嘱要进行查对，每周定期大核对（医嘱单、机内医嘱、医嘱执行单）两次，及时整理医嘱。整理医嘱后需经另一人查对，确认无误方可执行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凡需下一班执行的临时医嘱要交代清楚，并在护理记录单上注明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医嘱核对要登记，每班进行医嘱核对，盖核对章并签字，白班用蓝笔填写，夜班用红笔填写，字迹工整，签名清楚。抢救患者时，下达口头医嘱后执行者须复诵一遍，由二人核对后方可执行，并暂保留用过的空安瓿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服药、注射、输液前必须严格进行“三查七对一注意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操作前、操作中、操作后查对；对床号、姓名、药名、剂量、浓度、时间、方法；注意用药后反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清点药品时和使用药品前要检查标签、失效期和批号，如不符合要求不得使用；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摆药后必须经第二人核对方可执行；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对易致过敏的药物，给药前需询问患者有无过敏史；使用毒、麻、限剧药时，要经过反复核对；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静脉给药要注意药品有无变质、瓶口松动、裂缝。同时使用多种药物时，要注意配伍禁忌；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  <w:lang w:val="en-GB"/>
        </w:rPr>
        <w:t>10</w:t>
      </w:r>
      <w:r>
        <w:rPr>
          <w:rFonts w:ascii="宋体;SimSun" w:hAnsi="宋体;SimSun" w:cs="宋体;SimSun"/>
          <w:szCs w:val="21"/>
          <w:lang w:val="en-GB"/>
        </w:rPr>
        <w:t>、注射时必须携带注射单，如病人提出疑问应及时核对，确认无误，向病人解释清楚后，方可执行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outlineLvl w:val="0"/>
    </w:pPr>
    <w:rPr>
      <w:rFonts w:ascii="黑体;SimHei" w:hAnsi="黑体;SimHei" w:eastAsia="黑体;SimHei" w:cs="宋体;SimSun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7:10:00Z</dcterms:created>
  <dc:creator>dell</dc:creator>
  <dc:description/>
  <dc:language>en-US</dc:language>
  <cp:lastModifiedBy>番茄花园</cp:lastModifiedBy>
  <dcterms:modified xsi:type="dcterms:W3CDTF">2006-08-24T02:17:00Z</dcterms:modified>
  <cp:revision>9</cp:revision>
  <dc:subject/>
  <dc:title>医疗查对制度</dc:title>
</cp:coreProperties>
</file>