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会诊制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/>
        <w:t>凡门、急诊和住院患者具有下列情况之一时应及时安排会诊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检查、诊断、治疗上有疑难问题，怀疑他科疾病，门诊患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以上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</w:rPr>
        <w:t>确诊</w:t>
      </w:r>
      <w:r>
        <w:rPr>
          <w:rFonts w:ascii="宋体;SimSun" w:hAnsi="宋体;SimSun" w:cs="宋体;SimSun"/>
        </w:rPr>
        <w:t>，本科不能解决时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患者确实有利，或应患者及家属成员的要求时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有医学法律的重要性时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治疗意见有分歧或危险性极大，或发生了危险的并发症时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医师意识到患者或家属成员对治疗方案或病情发展过于担心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会诊申请与组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科内会诊：由经治医师或首诊医师提出。医疗科主任负责召集有关医务人员参加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科间会诊：病房由经治医师提出，填写《会诊申请单》，写明时间、简要载明患者病情及诊疗情况、会诊理由和目的，申请医师签名，送达有关科室。门急诊由首诊医师在病历上详细记录病情、初步诊断、申请会诊时间、会诊理由与目的。申请医师负责全程陪同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院内会诊：重危、疑难患者需院内会诊，由科室主任提出，确定会诊时间，通知有关科室参加。申请科室提前将书面病情摘要及会诊目的送达会诊人员，申请科主任主持，院领导参加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院外会诊：本院一时不能诊治的疑难病例，由经治医师提出，经科主任同意，向患者交待费用等相关问题，并填写《院外专家会诊申请书》，并与有关医院联系。主管医师填写病情摘要、会诊目的、会诊医院，准备病历资料，确定会诊时间。外院医师来院会诊，应有主治医师以上的医师在场，详细介绍病情，做好会诊记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会诊时限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会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内完成；急诊与抢救，会诊人员应随叫随到进行会诊，危重抢救立即到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四、会诊</w:t>
      </w:r>
      <w:r>
        <w:rPr/>
        <w:t>记录要求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1</w:t>
      </w:r>
      <w:r>
        <w:rPr/>
        <w:t>、病房及院外会诊：应按会诊记录要求将会诊意见、会诊医师所在科室或医院名称、会诊时间书写在会诊记录单并签名。同时经治医师应在会诊当日病程记录中，对会诊意见和建议的采纳或执行情况、原诊疗计划和措施所作的调整作明确的记录。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2</w:t>
      </w:r>
      <w:r>
        <w:rPr/>
        <w:t>、门急诊会诊：应</w:t>
      </w:r>
      <w:r>
        <w:rPr>
          <w:rFonts w:ascii="宋体;SimSun" w:hAnsi="宋体;SimSun" w:cs="宋体;SimSun"/>
        </w:rPr>
        <w:t>将会诊时间、检查结果、诊断和处理意见记录在门急诊手册上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科内、院内、院外的集体会诊：由主管医师详细记录每位医师发言及讨论的结论，及时整理，按疑难危重病例讨论记录要求执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outlineLvl w:val="0"/>
    </w:pPr>
    <w:rPr>
      <w:rFonts w:ascii="黑体;SimHei" w:hAnsi="黑体;SimHei" w:eastAsia="黑体;SimHei" w:cs="宋体;SimSun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09:00Z</dcterms:created>
  <dc:creator>dell</dc:creator>
  <dc:description/>
  <dc:language>en-US</dc:language>
  <cp:lastModifiedBy>dell</cp:lastModifiedBy>
  <dcterms:modified xsi:type="dcterms:W3CDTF">2006-11-26T03:09:00Z</dcterms:modified>
  <cp:revision>3</cp:revision>
  <dc:subject/>
  <dc:title>会诊制度</dc:title>
</cp:coreProperties>
</file>