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疑难病例讨论制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、出现疑难病例随时进行病例讨论，由科主任主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二、由科室主任确认病例讨论时间、参加人员，并负责协调院内、外疑难病例讨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三、参加讨论的医师必须亲自查看病人，主管医师必须将病历相关资料准备齐全、汇报病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四、从解决现存诊疗中的疑难问题入手进行全程讨论，讨论后的一天内，由主管住院医师完成讨论记录的整理，整理后的讨论记录由科主任决定记入病历中的部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五、讨论后的诊疗计划由科主任、主管医师负责实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六、全院的疑难病例讨论由主治科室负责撰写病历摘要，科主任主持，参加医师均应发言。</w:t>
      </w:r>
    </w:p>
    <w:p>
      <w:pPr>
        <w:pStyle w:val="Heading2"/>
        <w:snapToGrid w:val="false"/>
        <w:spacing w:lineRule="auto" w:line="480" w:before="468" w:after="0"/>
        <w:jc w:val="center"/>
        <w:rPr/>
      </w:pPr>
      <w:r>
        <w:rPr/>
        <w:t>死亡病例讨论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死亡病例讨论必须在病人死亡后一周内进行，不得超过两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死亡病例讨论由科主任主持，讨论结果要详细记录在专用本上，由科主任决定收录于病案中的内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讨论内容包括：患者死因、评估及诊治抢救的过程、经讨论确认在诊治及抢救过程中存在明显缺陷时，讨论记录应上报办公室，必要时进行院死亡病例讨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死亡病例讨论记入病历部分按死亡病例讨论格式书写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before="100" w:after="100"/>
      <w:outlineLvl w:val="1"/>
    </w:pPr>
    <w:rPr>
      <w:rFonts w:ascii="Arial" w:hAnsi="Arial" w:eastAsia="黑体;SimHei" w:cs="Arial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17:00Z</dcterms:created>
  <dc:creator>Billgates</dc:creator>
  <dc:description/>
  <dc:language>en-US</dc:language>
  <cp:lastModifiedBy>职工医院</cp:lastModifiedBy>
  <dcterms:modified xsi:type="dcterms:W3CDTF">2006-11-26T02:57:00Z</dcterms:modified>
  <cp:revision>5</cp:revision>
  <dc:subject/>
  <dc:title>疑难病例讨论制度</dc:title>
</cp:coreProperties>
</file>