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40" w:after="33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病危通知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亲属：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患者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床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病案号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诊断为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sz w:val="24"/>
        </w:rPr>
        <w:t>现在我院住院治疗，虽经积极救治但目前病情趋于恶化，随时可能危及生命，特下达病危通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尽管如此，我们仍会积极救治，请予以理解与配合，如您还有其他要求请在接到“病危通知书”后立即告诉我科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 w:before="312" w:after="0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医师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480" w:before="312" w:after="0"/>
        <w:ind w:firstLine="482"/>
        <w:rPr>
          <w:sz w:val="24"/>
        </w:rPr>
      </w:pPr>
      <w:r>
        <w:rPr>
          <w:sz w:val="24"/>
        </w:rPr>
        <w:t>亲属签名：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亲属与患者的关系：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4"/>
        </w:rPr>
        <w:t>望京社区卫生服务中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本通知书一式两份，医院、患者亲属各执一份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701" w:right="1701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21:00Z</dcterms:created>
  <dc:creator>css</dc:creator>
  <dc:description/>
  <dc:language>en-US</dc:language>
  <cp:lastModifiedBy>番茄花园</cp:lastModifiedBy>
  <cp:lastPrinted>2006-08-11T12:00:00Z</cp:lastPrinted>
  <dcterms:modified xsi:type="dcterms:W3CDTF">2006-12-08T00:40:00Z</dcterms:modified>
  <cp:revision>7</cp:revision>
  <dc:subject/>
  <dc:title>  </dc:title>
</cp:coreProperties>
</file>