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ind w:hanging="0"/>
        <w:jc w:val="center"/>
        <w:rPr/>
      </w:pPr>
      <w:r>
        <w:rPr>
          <w:rFonts w:eastAsia="Times New Roman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可疑急性呼吸道传染病隔离处置预案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做好可疑急性呼吸道传染病的隔离处置工作，防止疫情发生，特制定本预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要责任科室：保健科、医疗科、护理科、办公室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保健科负责贯彻落实上级指示，组织本院员工学习《中华人民共和国传染病防治法》以及可疑急性呼吸道传染病隔离处置的相关知识培训，组织、协调、督查全院的防控工作，如有疫情，及时上报有关部门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、医务人员在诊疗过程中，对于发热并伴有呼吸道症状的病人，务必询问流行病学接触史，做好发热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度并伴有呼吸道症状的患者诊断和鉴别诊断的预检筛查工作。被诊断为医学观察病例者，应及时报告保健科及院领导，并对其进行隔离医学观察。“早发现、早报告、早隔离、早治疗”。保健科接卡后，立即通过电话或网络直接向区疾控机构、区卫生局报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医务人员应强化正确的洗手方法；防护要求：穿普通工作服戴工作帽，外罩一层防护服，戴防护眼镜和口罩（离开污染区更换），戴乳胶手套和穿鞋套，实施防护处理后应立即进行洗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消毒隔离：疫情发生后应对病人的排泄物、病人发病时生活和工作过的场所、病人接触过的物品及可能污染的其他物品进行彻底消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09:00Z</dcterms:created>
  <dc:creator>User</dc:creator>
  <dc:description/>
  <dc:language>en-US</dc:language>
  <cp:lastModifiedBy>dell</cp:lastModifiedBy>
  <dcterms:modified xsi:type="dcterms:W3CDTF">2006-11-26T02:32:00Z</dcterms:modified>
  <cp:revision>16</cp:revision>
  <dc:subject/>
  <dc:title/>
</cp:coreProperties>
</file>