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480" w:before="312" w:after="0"/>
        <w:ind w:firstLine="640"/>
        <w:jc w:val="center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临床合理用药管理制度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一、医师和药师在药物临床应用时须遵循安全、有效、经济的指导原则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二、在药事管理小组领导下，药学、医疗、院感等部门根据各自职责，负责对本科室临床合理用药进行监督、管理、培训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三、临床用药须根据医疗需要，按照诊疗规范、药品说明书、疾病治疗指南合理施治，原则上在本院《基本用药目录》范围内用药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四、建立抗菌药物、血液制品，麻醉及一类精神药品、高价位药品使用管理规定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五、建立临床用药动态监测和超常预警管理机制，医疗科室应定期评估临床用药的合理性并与员工绩效考核挂钩。</w:t>
      </w:r>
    </w:p>
    <w:p>
      <w:pPr>
        <w:pStyle w:val="TextBodyIndent"/>
        <w:snapToGrid w:val="false"/>
        <w:spacing w:lineRule="auto" w:line="360"/>
        <w:ind w:firstLine="393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六、医院建立处方点评制度，药剂科负责耐药监测和抗菌药物合理使用的监督，填写处方评价表，登记、通报不合理处方并及时予以干预。</w:t>
      </w:r>
    </w:p>
    <w:p>
      <w:pPr>
        <w:pStyle w:val="Normal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ind w:firstLine="20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525" w:leader="none"/>
      </w:tabs>
      <w:overflowPunct w:val="true"/>
      <w:ind w:firstLine="52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1T09:58:00Z</dcterms:created>
  <dc:creator>User</dc:creator>
  <dc:description/>
  <cp:keywords/>
  <dc:language>en-US</dc:language>
  <cp:lastModifiedBy>User</cp:lastModifiedBy>
  <dcterms:modified xsi:type="dcterms:W3CDTF">2007-06-21T09:59:00Z</dcterms:modified>
  <cp:revision>1</cp:revision>
  <dc:subject/>
  <dc:title>临床合理用药管理制度</dc:title>
</cp:coreProperties>
</file>