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312" w:after="0"/>
        <w:ind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临床药师制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医院应以病人为中心，以临床合理用药为目标，制定本院临床药师培养计划，建立临床药师参与临床药物治疗，与医生、护士共同组成治疗团队的临床药师制度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临床药师应协助医生促进临床用药的安全、有效、经济、合理。其职责包括：</w:t>
      </w:r>
    </w:p>
    <w:p>
      <w:pPr>
        <w:pStyle w:val="Normal"/>
        <w:snapToGrid w:val="false"/>
        <w:spacing w:lineRule="auto" w:line="360"/>
        <w:ind w:firstLine="5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临床药师与临床医生、护士共同组成治疗团队，参加查房、会诊、疑难病例讨论、个体化给药方案设计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药品不良反应监测，发现、解决并预防药物治疗中存在或潜在的用药问题。</w:t>
      </w:r>
    </w:p>
    <w:p>
      <w:pPr>
        <w:pStyle w:val="Normal"/>
        <w:snapToGrid w:val="false"/>
        <w:spacing w:lineRule="auto" w:line="360"/>
        <w:ind w:firstLine="5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努力满足临床医患需求，以达到改善疾病症状指标、减少发病率、缩短住院时间、提高治疗依从性、预防药物不良反应、节约治疗费用的目的。</w:t>
      </w:r>
    </w:p>
    <w:p>
      <w:pPr>
        <w:pStyle w:val="Normal"/>
        <w:snapToGrid w:val="false"/>
        <w:spacing w:lineRule="auto" w:line="360"/>
        <w:ind w:firstLine="5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药品信息咨询、医护人员培训和患者教育，帮助公众提高健康意识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临床药师由具有药学专科及以上学历，经过毕业后五年药师规范化培养或取得中级以上药学专业技术职务，具有一定临床医学、药物治疗学和相关专业基础知识与技能的人员担任，应遵守各项相关制度和职业道德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四、临床药师应接受定期或不定期的专业培训，以满足促进合理用药所需的知识与技能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24:00Z</dcterms:created>
  <dc:creator>User</dc:creator>
  <dc:description/>
  <cp:keywords/>
  <dc:language>en-US</dc:language>
  <cp:lastModifiedBy>User</cp:lastModifiedBy>
  <dcterms:modified xsi:type="dcterms:W3CDTF">2007-06-21T11:25:00Z</dcterms:modified>
  <cp:revision>1</cp:revision>
  <dc:subject/>
  <dc:title>临床药师制度</dc:title>
</cp:coreProperties>
</file>