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480" w:before="0" w:after="0"/>
        <w:rPr>
          <w:sz w:val="32"/>
        </w:rPr>
      </w:pPr>
      <w:r>
        <w:rPr>
          <w:sz w:val="32"/>
        </w:rPr>
        <w:t>药物不良反应的处理预案</w:t>
      </w:r>
    </w:p>
    <w:p>
      <w:pPr>
        <w:pStyle w:val="2"/>
        <w:snapToGrid w:val="false"/>
        <w:spacing w:lineRule="auto" w:line="360" w:before="0" w:after="0"/>
        <w:rPr/>
      </w:pPr>
      <w:r>
        <w:rPr/>
        <w:t>一、严格贯彻执行国家《中华人民共和国药品管理法》、《药品不良监测工作管理办法》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和</w:t>
      </w:r>
      <w:r>
        <w:rPr>
          <w:rFonts w:ascii="宋体;SimSun" w:hAnsi="宋体;SimSun" w:cs="宋体;SimSun"/>
        </w:rPr>
        <w:t>本院《药品不良反应监测工作制度》</w:t>
      </w:r>
      <w:r>
        <w:rPr/>
        <w:t>的有关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建全组织、明确职责，成立院“药品不良反应监测工作领导小组”，下设临床药品不良反应信息员网络，领导小组办公地点设在办公室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如发生严重的不良反应，立即向“药品不良反应监测工作领导小组”报告；如发生普通的不良反应，由信息员填写不良反应报表，交办公室，按规定上报北京市不良反应监测中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药物不良反应发生后上报程序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信息员接到不良反应通知后，应立即告之本科室主任，并及时赶赴现场访问患者。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2</w:t>
      </w:r>
      <w:r>
        <w:rPr/>
        <w:t>、如发生严重的不良反应，应立即上报。如本科室信息员不在，接到通知的本院任何人员都有责任立即通知不良反应管理小组，不超过</w:t>
      </w:r>
      <w:r>
        <w:rPr/>
        <w:t>0.5</w:t>
      </w:r>
      <w:r>
        <w:rPr/>
        <w:t>个工作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五、药品不良反应发生后的处理程序：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1</w:t>
      </w:r>
      <w:r>
        <w:rPr/>
        <w:t>、信息员接到不良反应通知后，应立即报告</w:t>
      </w:r>
      <w:r>
        <w:rPr>
          <w:rFonts w:ascii="宋体;SimSun" w:hAnsi="宋体;SimSun" w:cs="宋体;SimSun"/>
        </w:rPr>
        <w:t>本科室主任和院“药品不良反应监测工作领导小组”</w:t>
      </w:r>
      <w:r>
        <w:rPr/>
        <w:t>，并及时赶赴现场访问患者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医生立即停止使用相关药物，救治患者，做好患者的安抚工作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配合临床医生的治疗，“药品不良反应监测工作领导小组”要为临床科室尽所能的提供相关信息资料。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信息员</w:t>
      </w:r>
      <w:r>
        <w:rPr>
          <w:rFonts w:ascii="宋体;SimSun" w:hAnsi="宋体;SimSun" w:cs="宋体;SimSun"/>
        </w:rPr>
        <w:t>与临床医生共同讨论病例，填写不良反应报表，并分析作出小结。</w:t>
      </w:r>
    </w:p>
    <w:p>
      <w:pPr>
        <w:pStyle w:val="Normal"/>
        <w:snapToGrid w:val="false"/>
        <w:spacing w:lineRule="auto" w:line="360"/>
        <w:ind w:firstLine="5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般性质的不良反应报表每季度最后一天交给“药品不良反应监测工作领导小组”；严重的不良反应报表应随时上交，不得延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六、针对发生的严重不良反应，“药品不良反应监测工作领导小组”制定相应整改措施，对本院药品进行相应调整，并反馈给临床科室，达到临床安全、合理用药的目的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黑体;SimHei" w:hAnsi="黑体;SimHei" w:eastAsia="黑体;SimHei" w:cs="Arial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3:00:00Z</dcterms:created>
  <dc:creator>a</dc:creator>
  <dc:description/>
  <dc:language>en-US</dc:language>
  <cp:lastModifiedBy>yb</cp:lastModifiedBy>
  <cp:lastPrinted>2002-03-31T16:18:00Z</cp:lastPrinted>
  <dcterms:modified xsi:type="dcterms:W3CDTF">2006-10-31T09:40:00Z</dcterms:modified>
  <cp:revision>3</cp:revision>
  <dc:subject/>
  <dc:title>处方用药规定</dc:title>
</cp:coreProperties>
</file>