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麻醉药品、第一类精神药品管理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院“</w:t>
      </w:r>
      <w:r>
        <w:rPr>
          <w:rFonts w:ascii="宋体;SimSun" w:hAnsi="宋体;SimSun" w:cs="宋体;SimSun"/>
          <w:kern w:val="0"/>
          <w:szCs w:val="21"/>
        </w:rPr>
        <w:t>麻醉药品管理小组”由主管院长负责，医、药、护和办公室参加，</w:t>
      </w:r>
      <w:r>
        <w:rPr>
          <w:rFonts w:ascii="宋体;SimSun" w:hAnsi="宋体;SimSun" w:cs="宋体;SimSun"/>
          <w:szCs w:val="21"/>
        </w:rPr>
        <w:t>负责制定麻醉药品、第一类精神药品管理规定和人员职责；</w:t>
      </w:r>
      <w:r>
        <w:rPr>
          <w:rFonts w:ascii="宋体;SimSun" w:hAnsi="宋体;SimSun" w:cs="宋体;SimSun"/>
          <w:kern w:val="0"/>
          <w:szCs w:val="21"/>
        </w:rPr>
        <w:t>定期组织检查，保证药品安全及合理用药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“印鉴卡”管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办公室负责药械的人员依据“印鉴卡”的申办规定，负责向卫生局申办、换发“印鉴卡”，申报用药计划及变更手续。按要求报送药品购用情况统计报表。“印鉴卡”由专人保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专用保险柜和基数卡管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药剂科储存麻醉药品、第一类精神药品，必须使用专用保险柜、专人负责；药剂科与临床用药科室实行基数管理，基数卡需注明所用药品名称、规格、批号、数量，由双方麻醉药品管理人员及负责人签字；人员变更时，须办理相应变更手续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采购与验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麻醉药品、第一类精神药品的入库验收必须货到即验，至少双人开箱验收，清点验收到最小包装，验收记录双人签字。入库验收应当采用专簿记录。验收中发现缺少、缺损的麻醉药品、第一类精神药品应当双人清点登记，报院长批准并加盖公章后向供货单位查询、处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储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麻醉药品、第一类精神药品全部贮存于专用柜内，实行双人双锁负责制，钥匙由指定人员保管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药品使用管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药剂科应指定符合资质的药学专业技术人员管理麻醉药品、第一类精神药品，做到“日清日结”；调配人员应严格按照麻醉药品、精神药品处方管理规定审核、发药，实行双人核对签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日按处方实际消耗逐一填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麻醉药品逐日登记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西药房贮存的麻醉药品、第一类精神药品必须有严格的安全防范措施。每天下班前，管理人员应核对药品和相关记录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过期、损坏与销毁管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麻醉药品、第一类精神药品管理人员应定期检查药品有效期和质量情况，保证质量合格。过期、破损的药品须单独存放并有明显标识，统计汇总后经院长审批后报朝阳区卫生局批准，进行监督销毁、并做好记录备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空安瓿处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收回的麻醉药品、第一类精神药品注射剂空安瓿由专人负责计数、监督销毁，并作记录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八、药品丢失、被盗案件报告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药品使用中一旦发现骗取、冒领，或发生药品丢失、被盗、被抢案件，须立即报告药剂科、医院办公室和主管院长，以及朝阳区卫生、公安及药监部门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/>
          <w:b/>
          <w:bCs/>
          <w:szCs w:val="21"/>
        </w:rPr>
        <w:t>附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本院使用的麻醉及精神药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一类精神药品按麻醉药品管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麻醉药品：</w:t>
      </w:r>
      <w:r>
        <w:rPr>
          <w:rFonts w:ascii="宋体;SimSun" w:hAnsi="宋体;SimSun" w:cs="宋体;SimSun"/>
          <w:szCs w:val="21"/>
        </w:rPr>
        <w:t>硫酸吗啡控释片（美施康定）、盐酸吗啡注射液、盐酸哌替啶注射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类精神药品</w:t>
      </w:r>
      <w:r>
        <w:rPr>
          <w:rFonts w:ascii="宋体;SimSun" w:hAnsi="宋体;SimSun" w:cs="宋体;SimSun"/>
          <w:szCs w:val="21"/>
        </w:rPr>
        <w:t>：盐酸布桂嗪片、盐酸布桂嗪注射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二类精神药品</w:t>
      </w:r>
      <w:r>
        <w:rPr>
          <w:rFonts w:ascii="宋体;SimSun" w:hAnsi="宋体;SimSun" w:cs="宋体;SimSun"/>
          <w:szCs w:val="21"/>
        </w:rPr>
        <w:t>：地西泮片、艾司唑仑片、苯巴比妥片、地西泮注射液。</w:t>
      </w:r>
    </w:p>
    <w:sectPr>
      <w:type w:val="nextPage"/>
      <w:pgSz w:w="11906" w:h="16838"/>
      <w:pgMar w:left="1701" w:right="1701" w:gutter="0" w:header="0" w:top="1871" w:footer="0" w:bottom="1701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hanging="0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napToGrid w:val="false"/>
      <w:spacing w:before="312" w:after="0"/>
      <w:jc w:val="center"/>
    </w:pPr>
    <w:rPr>
      <w:rFonts w:ascii="黑体;SimHei" w:hAnsi="黑体;SimHei" w:eastAsia="黑体;SimHei" w:cs="宋体;SimSun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43:00Z</dcterms:created>
  <dc:creator>a</dc:creator>
  <dc:description/>
  <cp:keywords/>
  <dc:language>en-US</dc:language>
  <cp:lastModifiedBy>User</cp:lastModifiedBy>
  <dcterms:modified xsi:type="dcterms:W3CDTF">2007-06-21T09:41:00Z</dcterms:modified>
  <cp:revision>14</cp:revision>
  <dc:subject/>
  <dc:title/>
</cp:coreProperties>
</file>