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类精神药品管理制度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、采购与验收：根据临床用药需求制定采购计划。从药品监督管理部门批准的具有第二类精神药品经营资质企业购买。购入后，双人验收、清点药品数量、检查药品质量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遵循专用处方和用量要求；处方至少保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单张处方超过规定用量的特殊情况，必须由处方医师注明理由并双签字后，方可调配。对于用药不合理的处方，西药房应拒绝调配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西药房应根据二类精神药品处方开具情况，按品种、规格对其消耗量进行专册登记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对过期、损坏的药品要登记造册，单独保存、明显标示，定期向卫生局申报销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1:00Z</dcterms:created>
  <dc:creator>User</dc:creator>
  <dc:description/>
  <cp:keywords/>
  <dc:language>en-US</dc:language>
  <cp:lastModifiedBy>User</cp:lastModifiedBy>
  <dcterms:modified xsi:type="dcterms:W3CDTF">2007-06-21T11:32:00Z</dcterms:modified>
  <cp:revision>1</cp:revision>
  <dc:subject/>
  <dc:title>第二类精神药品管理制度</dc:title>
</cp:coreProperties>
</file>