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麻醉药品、精神药品处方管理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使用麻醉处方的医师，必须经卫生局专业培训，并考核合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具麻醉药品、精神药品使用专用处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具有处方权的医师在为患者首次开具麻醉药品、第一类精神药品处方时，应认真诊查患者，建立相应的病历，留存患者身份证明复印件及患者签署的《知情同意书》。病历由本院保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麻醉药品注射剂仅限于本院内使用，或由医疗机构派医务人员出诊至患者家中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使用麻醉药品非注射剂型和第一类精神药品的患者，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复诊或者随诊一次。</w:t>
      </w:r>
    </w:p>
    <w:p>
      <w:pPr>
        <w:pStyle w:val="TextBodyIndent"/>
        <w:ind w:left="0" w:firstLine="420"/>
        <w:rPr>
          <w:sz w:val="21"/>
          <w:szCs w:val="21"/>
        </w:rPr>
      </w:pPr>
      <w:r>
        <w:rPr>
          <w:sz w:val="21"/>
          <w:szCs w:val="21"/>
        </w:rPr>
        <w:t>六、麻醉药品非注射剂型和第一类精神药品需要带出院外使用时，具有处方权的医师在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患者或者其代办人出示下列材料后，方可开具麻醉药品、第一类精神药品处方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级以上医院开具的诊断证明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患者户籍簿、身份证或者其他相关身份证明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代办人员身份证明。在患者门诊病历中留存代办人员身份证明复印件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麻醉药品、精神药品处方格式由三部分组成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记：医院名称、处方编号、患者姓名、性别、年龄、身份证明编号、门诊病历号、代办人姓名、性别、年龄、身份证明编号、科别、开具日期等，并可添列专科要求的项目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文：病情及诊断；以</w:t>
      </w:r>
      <w:r>
        <w:rPr>
          <w:rFonts w:cs="宋体;SimSun" w:ascii="宋体;SimSun" w:hAnsi="宋体;SimSun"/>
          <w:szCs w:val="21"/>
        </w:rPr>
        <w:t>Rp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标示，分列药品名称、规格、数量、用法用量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后记：医师签章、药品金额以及审核、调配、核对、发药的药学专业技术人员签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麻醉药品和第一类精神药品处方的印刷用纸为淡红色，处方右上角分别标注“麻”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精一”；第二类精神药品处方的印刷用纸为白色，处方右上角标注“精二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麻醉药品、精神药品处方由医疗机构按照规定的样式统一印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麻醉药品、第一类精神药品注射剂处方为一次用量；其他剂型处方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用量；控缓释制剂处方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用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第二类精神药品处方一般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用量；对于某些特殊情况，处方用量可适当延长，但医师应当注明理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为癌痛、慢性中、重度非癌痛患者开具的麻醉药品、第一类精神药品注射剂处方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用量；其他剂型处方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用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对于需要特别加强管制的麻醉药品，盐酸哌替啶处方为一次用量，药品仅限于医疗机构内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麻醉药品处方至少保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精神药品处方至少保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32:00Z</dcterms:created>
  <dc:creator>css</dc:creator>
  <dc:description/>
  <dc:language>en-US</dc:language>
  <cp:lastModifiedBy>番茄花园</cp:lastModifiedBy>
  <dcterms:modified xsi:type="dcterms:W3CDTF">2006-08-24T04:35:00Z</dcterms:modified>
  <cp:revision>3</cp:revision>
  <dc:subject/>
  <dc:title>麻醉药品、精神药品处方管理规定</dc:title>
</cp:coreProperties>
</file>