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麻醉药品、一类精神药品采购、验收、储存管理制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《麻醉药品管理办法》、《精神药品管理办法》的有关规定，制定本管理制度。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一、使用麻醉药品、一类精神药品应向朝阳区药品监督管理部门提出申请，填报“麻醉药品、一类精神药品购用印鉴卡申请表”，经北京市药品监督管理部门审核批准，发给“麻醉药品、一类精神药品购用印鉴卡”申请表一式二份备案。</w:t>
      </w:r>
    </w:p>
    <w:p>
      <w:pPr>
        <w:pStyle w:val="21"/>
        <w:ind w:left="0" w:firstLine="420"/>
        <w:rPr>
          <w:sz w:val="21"/>
          <w:szCs w:val="21"/>
        </w:rPr>
      </w:pPr>
      <w:r>
        <w:rPr>
          <w:sz w:val="21"/>
          <w:szCs w:val="21"/>
        </w:rPr>
        <w:t>二、根据医疗需要按照有关规定购进麻醉药品、第一类精神药品，并保持合理库存。购进药品付款采取银行转帐方式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三、麻醉药品、第一类精神药品入库验收必须货到即验，至少双人</w:t>
      </w:r>
      <w:r>
        <w:rPr>
          <w:szCs w:val="21"/>
        </w:rPr>
        <w:t>开箱验收，清点验收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到最小包装，验收记录双人签字。入库验收采用专簿记录，内容包括：日期、凭证号、品名、剂型、规格、单位、数量、批号、有效期，生产单位、供货单位、质量情况、验收结论、验收和保管人员签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在验收中发现缺损的麻醉药品、第一类精神药品，应双人清点登记，报本院院长批准并加盖公章后向供货单位查询、处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储存麻醉药品、第一类精神药品，实行专人负责、专柜加锁。</w:t>
      </w:r>
      <w:r>
        <w:rPr/>
        <w:t>对进出专柜的麻醉药</w:t>
      </w:r>
    </w:p>
    <w:p>
      <w:pPr>
        <w:pStyle w:val="Normal"/>
        <w:snapToGrid w:val="false"/>
        <w:spacing w:lineRule="auto" w:line="360"/>
        <w:rPr/>
      </w:pPr>
      <w:r>
        <w:rPr/>
        <w:t>品、第一类精神药品建立专用帐册，进出逐笔记录，内容包括：日期、凭证号、领用部门、品名、剂型、规格、单位、数量、批号、有效期，生产单位、发药人、复核人和领用人签字，做到帐、物、批号相符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left="480" w:hanging="0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41:00Z</dcterms:created>
  <dc:creator>css</dc:creator>
  <dc:description/>
  <cp:keywords/>
  <dc:language>en-US</dc:language>
  <cp:lastModifiedBy>User</cp:lastModifiedBy>
  <dcterms:modified xsi:type="dcterms:W3CDTF">2007-06-27T07:49:00Z</dcterms:modified>
  <cp:revision>3</cp:revision>
  <dc:subject/>
  <dc:title>麻醉药品、一类精神药品购进管理制度</dc:title>
</cp:coreProperties>
</file>