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麻醉药品、一类精神药品调配使用管理制度</w:t>
      </w:r>
    </w:p>
    <w:p>
      <w:pPr>
        <w:pStyle w:val="TextBodyIndent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一、在门诊药房设置麻醉药品、第一类精神药品周转柜，储存不得超过本院规定的数量，周转柜应当每天结算。</w:t>
      </w:r>
    </w:p>
    <w:p>
      <w:pPr>
        <w:pStyle w:val="TextBody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二、药房麻醉药品、第一类精神药品的调配基数不得超过本院规定的数量。</w:t>
      </w:r>
    </w:p>
    <w:p>
      <w:pPr>
        <w:pStyle w:val="TextBody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经卫生局培训考核合格后，取得麻醉药品、精神药品处方资格的执业医师，方可开具麻醉精神药品处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开具麻醉精神药品须使用专用处方，处方格式及单张处方最大限量按照《麻醉药品、第一类精神药品处方管理规定》执行，并在病历中记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为使用麻醉精神药品的患者建立病历；为使用麻醉药品非注射剂型和精神药品的患者建立随诊或复诊制度，并将随诊或复诊情况记录病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医师不得为他人开具不符合规定的处方，或为自己开具麻醉精神药品处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处方的调配人、核对人应当仔细核对麻醉精神药品处方，签名并进行登记；对不符合规定的处方，拒绝发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药房对麻醉精神药品处方进行专册登记，内容包括：患者（代办人）姓名、性别、年龄、身份证编号、病历号、疾病名称、药品名称、规格、数量、处方医师、处方编号、处方日期、发药人、复核人。专用帐册的保存应当在药品有效期满后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九、麻醉药品注射剂型仅限于本院内使用，或者由医务人员出诊至患者家中使用，空安瓿不允许带出本院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37:00Z</dcterms:created>
  <dc:creator>css</dc:creator>
  <dc:description/>
  <cp:keywords/>
  <dc:language>en-US</dc:language>
  <cp:lastModifiedBy>User</cp:lastModifiedBy>
  <cp:lastPrinted>2006-01-05T10:03:00Z</cp:lastPrinted>
  <dcterms:modified xsi:type="dcterms:W3CDTF">2007-06-27T07:51:00Z</dcterms:modified>
  <cp:revision>3</cp:revision>
  <dc:subject/>
  <dc:title>麻醉药品、第一类精神药品的调配和使用</dc:title>
</cp:coreProperties>
</file>