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麻醉药品、第一类精神药品的安全管理制度</w:t>
      </w:r>
    </w:p>
    <w:p>
      <w:pPr>
        <w:pStyle w:val="TextBody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一、本院麻醉药品、第一类精神药品必须配备保险柜，门、窗有防盗设施。药房调配窗口、病房存放麻醉精神药品应配备必要的防盗设施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二、麻醉精神药品储存各环节应当指定专人负责，明确负责，交接班应当有记录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三、麻醉精神药品的购入、储存、发放、调配、使用实行批号管理和追踪，必要时可以及时查找或者追回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四、医疗机构应当对麻醉精神药品处方统一编号，计数管理，建立处方保管、领取、使用、退回、销毁管理制度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五、患者使用麻醉精神药品注射剂或者贴剂的，再次调配时，应当要求患者将原批号的空安瓿或者用过的贴剂交回，并记录收回的空安瓿或者废贴数量。</w:t>
      </w:r>
    </w:p>
    <w:p>
      <w:pPr>
        <w:pStyle w:val="TextBodyIndent"/>
        <w:ind w:firstLine="420"/>
        <w:rPr>
          <w:sz w:val="21"/>
          <w:szCs w:val="21"/>
        </w:rPr>
      </w:pPr>
      <w:r>
        <w:rPr>
          <w:sz w:val="21"/>
          <w:szCs w:val="21"/>
        </w:rPr>
        <w:t>六、病房调配使用麻醉精神药品注射剂时应收回空安瓿，核对批号和数量，并做记录。剩余的麻醉精神药品应办理退库手续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七、收回的麻醉精神药品注射剂空安瓿、废贴由专人负责计数、监督销毁，并做记录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八、患者不再使用麻醉精神药品时，要求患者将剩余的麻醉精神药品无偿交回本院，由本院按照规定销毁处理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szCs w:val="21"/>
        </w:rPr>
        <w:t>九、发现下列情况，应立即向所在地卫生行政部门、公安机关、</w:t>
      </w:r>
      <w:r>
        <w:rPr>
          <w:rFonts w:ascii="宋体;SimSun" w:hAnsi="宋体;SimSun" w:cs="宋体;SimSun"/>
          <w:szCs w:val="21"/>
        </w:rPr>
        <w:t>药品监督管理部门报告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储存、保管过程中发生麻醉药品、第一类精神药品丢失或者被盗被抢的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发现骗取或者冒领麻醉麻醉药品、第一类精神药品的。</w:t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4:42:00Z</dcterms:created>
  <dc:creator>css</dc:creator>
  <dc:description/>
  <dc:language>en-US</dc:language>
  <cp:lastModifiedBy>番茄花园</cp:lastModifiedBy>
  <dcterms:modified xsi:type="dcterms:W3CDTF">2006-09-21T08:05:00Z</dcterms:modified>
  <cp:revision>3</cp:revision>
  <dc:subject/>
  <dc:title>麻醉药品、第一类精神药品的安全管理</dc:title>
</cp:coreProperties>
</file>