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 w:before="312" w:after="0"/>
        <w:ind w:hanging="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麻醉药品、精神药品注射剂空安瓿收回销毁制度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使用后的麻醉、精神药品注射剂空安瓿必须由药房负责收回，在《麻醉、精神药品注射剂空安瓿收回记录》上记录，有交回空安瓿者与药房收回空安瓿者签字。</w:t>
      </w:r>
    </w:p>
    <w:p>
      <w:pPr>
        <w:pStyle w:val="Normal"/>
        <w:snapToGrid w:val="false"/>
        <w:spacing w:lineRule="auto" w:line="360"/>
        <w:ind w:firstLine="407"/>
        <w:rPr/>
      </w:pPr>
      <w:r>
        <w:rPr>
          <w:rFonts w:ascii="宋体;SimSun" w:hAnsi="宋体;SimSun" w:cs="宋体;SimSun"/>
          <w:bCs/>
          <w:szCs w:val="21"/>
        </w:rPr>
        <w:t>二、收回的麻醉、精神药品注射剂空安瓿必须定期进行销毁，在《麻醉、精</w:t>
      </w:r>
    </w:p>
    <w:p>
      <w:pPr>
        <w:pStyle w:val="Normal"/>
        <w:snapToGrid w:val="false"/>
        <w:spacing w:lineRule="auto" w:line="360"/>
        <w:ind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神药品注射剂空安瓿监督记录》上记录，由药房负责人与院领导签字。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ascii="宋体;SimSun" w:hAnsi="宋体;SimSun" w:cs="宋体;SimSun"/>
          <w:bCs/>
          <w:szCs w:val="21"/>
        </w:rPr>
        <w:t>三、由医院麻醉、精神药品管理小组负责对本院的麻醉、精神药品注射剂空</w:t>
      </w:r>
    </w:p>
    <w:p>
      <w:pPr>
        <w:pStyle w:val="Normal"/>
        <w:snapToGrid w:val="false"/>
        <w:spacing w:lineRule="auto" w:line="360"/>
        <w:ind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安瓿的收回与销毁工作进行监督，并定期检查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701" w:right="1701" w:gutter="0" w:header="0" w:top="187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54:00Z</dcterms:created>
  <dc:creator>User</dc:creator>
  <dc:description/>
  <cp:keywords/>
  <dc:language>en-US</dc:language>
  <cp:lastModifiedBy>User</cp:lastModifiedBy>
  <dcterms:modified xsi:type="dcterms:W3CDTF">2007-06-27T07:56:00Z</dcterms:modified>
  <cp:revision>1</cp:revision>
  <dc:subject/>
  <dc:title>麻醉药品、精神药品注射剂空安瓿收回销毁制度</dc:title>
</cp:coreProperties>
</file>