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麻醉药品和精神药品网报管理规定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一、根据北京市卫生局《关于明确麻醉药品和精神药品管理系统使用事项的通知》要求，特制定本规定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szCs w:val="21"/>
        </w:rPr>
        <w:t>二、本院麻醉药品、精神药品购用情况按规定进行网上月报；</w:t>
      </w:r>
      <w:r>
        <w:rPr>
          <w:rFonts w:ascii="宋体;SimSun" w:hAnsi="宋体;SimSun" w:cs="宋体;SimSun"/>
          <w:szCs w:val="21"/>
        </w:rPr>
        <w:t>月报时间为每月最后一天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三、本院医师麻醉药品、第一类精神药品处方权资格在医院办公室和药剂科备案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门诊长期使用麻醉药品、第一类精神药品的患者应建立大病历，并将患者的个人信息登录到网上监督管理系统，以便对患者的用药管理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szCs w:val="21"/>
        </w:rPr>
        <w:t>麻醉药品、精神药品网报情况，定期向医院麻醉药品小组汇报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User</dc:creator>
  <dc:description/>
  <cp:keywords/>
  <dc:language>en-US</dc:language>
  <cp:lastModifiedBy>User</cp:lastModifiedBy>
  <dcterms:modified xsi:type="dcterms:W3CDTF">2007-06-27T07:58:00Z</dcterms:modified>
  <cp:revision>1</cp:revision>
  <dc:subject/>
  <dc:title>麻醉药品和精神药品网报管理规定</dc:title>
</cp:coreProperties>
</file>