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抗感染药物使用管理规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效控制感染而不破坏宿主体内的微生态平衡，防止药物的不良反应及避免耐药菌株的产生，选用适宜的抗感染药物，适当的剂量、给药方法和疗程，达到杀灭致病菌的目的，并防止浪费，是抗生素使用必须遵循的原则，也是预防和控制医院感染的重要措施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管理组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医院设立</w:t>
      </w:r>
      <w:r>
        <w:rPr>
          <w:rFonts w:ascii="宋体;SimSun" w:hAnsi="宋体;SimSun" w:cs="宋体;SimSun"/>
          <w:bCs/>
          <w:szCs w:val="21"/>
        </w:rPr>
        <w:t>“合理使用抗生素小组”</w:t>
      </w:r>
      <w:r>
        <w:rPr>
          <w:rFonts w:ascii="宋体;SimSun" w:hAnsi="宋体;SimSun" w:cs="宋体;SimSun"/>
          <w:szCs w:val="21"/>
        </w:rPr>
        <w:t>和“药品不良反应的监测小组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负责建立抗感染药物合理应用的管理制度，并纳入医疗质量管理的内容，定期对抗感染药物使用情况进行分析，（使用率应控制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以下），</w:t>
      </w:r>
      <w:r>
        <w:rPr>
          <w:rFonts w:ascii="宋体;SimSun" w:hAnsi="宋体;SimSun" w:cs="宋体;SimSun"/>
          <w:bCs/>
          <w:szCs w:val="21"/>
        </w:rPr>
        <w:t>针对存在问题提出改进措施。</w:t>
      </w:r>
      <w:r>
        <w:rPr>
          <w:rFonts w:ascii="宋体;SimSun" w:hAnsi="宋体;SimSun" w:cs="宋体;SimSun"/>
          <w:szCs w:val="21"/>
        </w:rPr>
        <w:t>开展抗感染药物合理应用的指导工作，并做好药品不良反应的监测工作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剂科应定期公布主要致病菌及其耐药情况；定期向临床医师提供抗感染药物信息；及时总结本院临床抗感染药物的使用情况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临床医师应严格掌握抗感染药物的临床适应症，合理选用药物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抗感染药物合理应用的原则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合理、有效、安全和经济的原则选药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严格掌物药物使用的适应症、禁忌症及联合应用与预防应用的指征。抗生素治疗的适应症主要是细菌、衣原体、立克次体、螺旋体、真菌等感染性疾病，以下情况不宜使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般单纯病毒感染性疾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热原因不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非病情十分严重，高度怀疑为细菌感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昏迷、心衰、休克等患者预防性应用抗生素有害无益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尽量避免局部使用抗生素，尤其是青霉素类、头孢类、氨基糖苷类，以防引起过敏反应及耐药菌株产生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密切观察患者有无菌群失调，及时调整抗感染药物，预防和减少药物不良反应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热原因不明、无细菌感染征象者、已明确单纯病毒性感染者，不宜使用抗菌药物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线管理抗菌药物的原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线药物：疗效肯定、副作用小、价格合理、根据临床需要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线药物：疗效好，但毒副反应相对较大，应控制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线药物：疗效好、价格昂贵，近期研制出的保留抗菌药物，严格控制使用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抗感染药物的联合应用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针对性的选择一种抗生素治疗感染，避免无指征的联合用药，以免增加过敏、毒性、拮抗反应和病人费用，或使医师产生假安全感。联合用药应达到协同或相加治疗效果，减少药量，减少毒性，防止耐药菌株的产生等目的，具有以下指征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致病菌不明的严重感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肯定获得协同作用。单一抗感染药物不能控制的严重感染和混合感染，联合用药可显著增强抗菌作用，用于治疗顽固性感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肠球菌、绿脓杆菌感染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染部位一般抗菌药不易渗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化脓性胸膜炎、骨髓炎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需较长期应用抗菌药物治疗，细菌有产生耐药可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结核、慢性尿路感染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防止真菌二重感染，可短期联合服用制霉菌素，或用微生态药物，防止二重感染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免疫缺陷伴发严重感染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毒性较大药物联合用药可减少剂量，降低毒性反应。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尽可能避免使用广谱抗生素，防止宿主自身菌群失调，造成外来菌定植及耐药菌株生长，密切注意菌群失调的先兆。对长期大量使用广谱抗生素的病人，应定期监测感染部位的细菌变化，及时予以纠正和治疗，减少二重感染的发生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抗生素的疗程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抗生素治疗应用剂量足够，疗程够长，取得稳定的疗效后，方可停止使用。中途不可随便减量或停药，以免治疗不彻底造成疾病复发，或诱导耐药菌株产生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急性感染：体温恢复正常，症状消失后继续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体质好的、病程不易迁延者，病情基本控制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即可停药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败血症病情好转，体温正常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再停药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重感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心内膜炎、骨髓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疗程可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急性感染：应用抗生素后临床疗效不显著，多因素进行分析，确属抗生素选择不当，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后应考虑改用其他抗生素，或调整剂量及给药途径等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抗生素的配伍禁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脉滴注抗生素药物，必须注意最新公布的配伍禁忌信息。原则上两种抗生素不宜置于同一溶液中静注，以免发生相互作用，而致活力受到影响，或导致溶液变色、混浊等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静脉点滴抗生素的溶液，原则选择生理盐水，除必要时才选择葡萄糖氯化钠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葡萄糖溶液，以免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对抗生素稳定性的影响。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rFonts w:ascii="宋体;SimSun" w:hAnsi="宋体;SimSun" w:cs="宋体;SimSun"/>
          <w:b/>
          <w:bCs/>
          <w:szCs w:val="21"/>
        </w:rPr>
        <w:t>五、预防性应用抗生素的原则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般情况不因预防目的而使用抗生素，特别是滥用广谱抗生素。对内科无感染征象的心、脑血管病，恶性肿瘤、糖尿病、非感染休克、慢性肾脏疾患等。只有对急性风湿热病人，可定期使用青霉素等，以杀灭咽部溶血性链球菌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清洁无菌手术，无术前预防性应用抗生素的指征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能污染的手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胃切除术、胆囊切除术、子宫切除术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不预防用药。如事先估计手术时间长，污染可能性大，可适当应用抗生素进行预防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情况为术前预防性应用抗菌药物的指征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污染手术，术后有发生感染高度可能者；严重污染和组织创伤的伤口，不能及时手术处理或彻底清创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一旦发生感染将引起严重后果，如器官移植、人造心脏瓣膜置换、人造关节置换术等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科预防应用抗生素的方法：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预防性应用抗生素应有明确的指征，并选择手术可能引起最常见的致病菌有效的药物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术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in</w:t>
      </w:r>
      <w:r>
        <w:rPr>
          <w:rFonts w:ascii="宋体;SimSun" w:hAnsi="宋体;SimSun" w:cs="宋体;SimSun"/>
          <w:szCs w:val="21"/>
        </w:rPr>
        <w:t>通过静脉途径给予最初的预防性抗菌素剂量，应使手术开始时组织和血清内达到药物杀菌浓度。并在整个手术过程中维持组织和血清内杀菌的药物浓度，至于手术切口关闭后的几个小时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六、医生使用抗生素前应考虑的问题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为感染性疾病？院内、院外感染？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何种致病菌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细菌的耐药性如何？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患者用过什么抗生素？疗效如何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抗生素的药动学特点？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抗生素的药效学特点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抗生素的后效应如何？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抗生素的药动学／药效学与后效应关系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药物是时间依赖型？浓度依赖型？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患者免疫功能及肝、肾功能如何？有无过敏史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药物对病灶的渗透性如何？有无毒副作用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为预防用药，是否符合指征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是否需要联合用药，如何联合？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多大剂量？给药途径？疗效？疗程？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药品价格和病人的经济承受能力？是否在医疗保险报销范围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39:00Z</dcterms:created>
  <dc:creator>dell</dc:creator>
  <dc:description/>
  <dc:language>en-US</dc:language>
  <cp:lastModifiedBy>番茄花园</cp:lastModifiedBy>
  <dcterms:modified xsi:type="dcterms:W3CDTF">2006-11-26T02:16:00Z</dcterms:modified>
  <cp:revision>19</cp:revision>
  <dc:subject/>
  <dc:title>抗感染药物使用管理规范</dc:title>
</cp:coreProperties>
</file>