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慢性病管理工作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一、社区卫生服务站设兼职人员负责慢性病管理工作，有社区站 </w:t>
      </w:r>
      <w:r>
        <w:rPr>
          <w:rFonts w:cs="宋体;SimSun"/>
          <w:sz w:val="28"/>
          <w:szCs w:val="28"/>
        </w:rPr>
        <w:t xml:space="preserve">- </w:t>
      </w:r>
      <w:r>
        <w:rPr>
          <w:rFonts w:cs="宋体;SimSun"/>
          <w:sz w:val="28"/>
          <w:szCs w:val="28"/>
        </w:rPr>
        <w:t>居委会防治网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根据社区普查结果，建立社区站慢病统计学资料，制定年度工作计划和工作总结。</w:t>
      </w:r>
    </w:p>
    <w:p>
      <w:pPr>
        <w:pStyle w:val="Style15"/>
        <w:snapToGrid w:val="false"/>
        <w:spacing w:lineRule="auto" w:line="36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三、按要求免费为居民建立健康档案，利用计算机对于慢性病人实行分类管理，定期入户访视，并有详细的记录。</w:t>
      </w:r>
    </w:p>
    <w:p>
      <w:pPr>
        <w:pStyle w:val="Style15"/>
        <w:snapToGrid w:val="false"/>
        <w:spacing w:lineRule="auto" w:line="36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四、有进行防治慢性病的宣传场所，应有黑板、桌椅、录音机、电视等必备的宣教设备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针对不同人群定期举办慢病防治知识讲座；针对不同人群开展行为危险因素干预活动；要有详细的记录；定期发放慢性病宣传材料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开设慢性病咨询电话热线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社区内应有体育锻炼场所，针对不同居民制定相应的体育锻练计划，组织慢性病人开展相关的健身活动。</w:t>
      </w:r>
    </w:p>
    <w:p>
      <w:pPr>
        <w:pStyle w:val="Style15"/>
        <w:snapToGrid w:val="false"/>
        <w:spacing w:lineRule="auto" w:line="36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八、建立慢性病各项工作登记记录，并按要求统计上报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37:00Z</dcterms:created>
  <dc:creator>CSS</dc:creator>
  <dc:description/>
  <dc:language>en-US</dc:language>
  <cp:lastModifiedBy>css</cp:lastModifiedBy>
  <cp:lastPrinted>2003-10-13T15:05:00Z</cp:lastPrinted>
  <dcterms:modified xsi:type="dcterms:W3CDTF">2004-01-21T16:37:00Z</dcterms:modified>
  <cp:revision>2</cp:revision>
  <dc:subject/>
  <dc:title>社区卫生服务站急诊抢救工作制度</dc:title>
</cp:coreProperties>
</file>