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健康档案管理制度</w:t>
      </w:r>
    </w:p>
    <w:p>
      <w:pPr>
        <w:pStyle w:val="Style15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一、居民健康档案是社区卫生服务中心</w:t>
      </w:r>
      <w:r>
        <w:rPr>
          <w:sz w:val="28"/>
        </w:rPr>
        <w:t>(</w:t>
      </w:r>
      <w:r>
        <w:rPr>
          <w:sz w:val="28"/>
        </w:rPr>
        <w:t>站</w:t>
      </w:r>
      <w:r>
        <w:rPr>
          <w:sz w:val="28"/>
        </w:rPr>
        <w:t>)</w:t>
      </w:r>
      <w:r>
        <w:rPr>
          <w:sz w:val="28"/>
        </w:rPr>
        <w:t>进行卫生保健服务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与流行病学调查的基础资料，是社区全科医师工作的一项重要依据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 xml:space="preserve">二、居民健康档案是在生物 </w:t>
      </w:r>
      <w:r>
        <w:rPr>
          <w:sz w:val="28"/>
        </w:rPr>
        <w:t xml:space="preserve">- </w:t>
      </w:r>
      <w:r>
        <w:rPr>
          <w:sz w:val="28"/>
        </w:rPr>
        <w:t xml:space="preserve">心理 </w:t>
      </w:r>
      <w:r>
        <w:rPr>
          <w:sz w:val="28"/>
        </w:rPr>
        <w:t xml:space="preserve">- </w:t>
      </w:r>
      <w:r>
        <w:rPr>
          <w:sz w:val="28"/>
        </w:rPr>
        <w:t>社会医学模式指导下，为社区居民提供连续性、综合性、协调性全程服务的动态记录。对社区卫生服务的评价、科研、医学教育及司法具有重要意义，必须认真如实填写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对填写健康档案的医务人员应进行培训。按统一的规范来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描述记录，内容要真实可靠；符合逻辑，不得随意涂改。如有改动，责任者必须签字，以示负责。做到字迹清晰，格式规范统一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四、居民健康档案应由社区全科医师负责填写，做到及时收集、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及时记录，统一编号，归档保管，以便查阅。并应逐步输入计算机、系统管理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五、居民健康档案具有医疗保密性，未经准许不得随意查阅和外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借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六、健康档案存放处要做到防火、防潮、防光、防虫蛀、防鼠咬，应妥善保存。</w:t>
      </w:r>
    </w:p>
    <w:sectPr>
      <w:type w:val="nextPage"/>
      <w:pgSz w:w="11906" w:h="16838"/>
      <w:pgMar w:left="1797" w:right="1797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1:17:00Z</dcterms:created>
  <dc:creator>css</dc:creator>
  <dc:description/>
  <dc:language>en-US</dc:language>
  <cp:lastModifiedBy>css</cp:lastModifiedBy>
  <dcterms:modified xsi:type="dcterms:W3CDTF">2004-01-25T01:27:00Z</dcterms:modified>
  <cp:revision>6</cp:revision>
  <dc:subject/>
  <dc:title>1健康档案管理制度</dc:title>
</cp:coreProperties>
</file>