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健康教育人员职责</w:t>
      </w:r>
    </w:p>
    <w:p>
      <w:pPr>
        <w:pStyle w:val="Style15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一、在办公室主任领导下，负责实施上级及中心的健康教育工作任务。安排各科室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站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人员落实健康教育工作定期进行指导、检查、监督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二、负责健康教育工作计划，工作总结的制定落实和汇报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三、负责组织中心员工及社区居民的健康教育培训工作，并有培训记录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四、督促中心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站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健康教育宣传栏的定期更换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五、负责中心对外健康教育宣传、咨询活动的组织，注意积累保存资料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六、完成健康教育工作报表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七、年底对健康教育文字及照片、声像材料进行统一归档。</w:t>
      </w:r>
    </w:p>
    <w:sectPr>
      <w:type w:val="nextPage"/>
      <w:pgSz w:w="11906" w:h="16838"/>
      <w:pgMar w:left="1814" w:right="1814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6:36:00Z</dcterms:created>
  <dc:creator>CSS</dc:creator>
  <dc:description/>
  <dc:language>en-US</dc:language>
  <cp:lastModifiedBy>css</cp:lastModifiedBy>
  <dcterms:modified xsi:type="dcterms:W3CDTF">2004-01-27T06:36:00Z</dcterms:modified>
  <cp:revision>2</cp:revision>
  <dc:subject/>
  <dc:title>    健康教育人员职责</dc:title>
</cp:coreProperties>
</file>