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妇女保健工作制度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28"/>
          <w:szCs w:val="28"/>
        </w:rPr>
        <w:t>一、建立社区妇女基本情况档案卡，了解基本健康状况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姓名、性别、年龄、住址、单位、婚姻状况、月经情况、生育史、妇科疾患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承担社区内妇女保健知识的宣传和技术指导工作，做好孕产妇保健系统管理工作，使孕妇管理率达标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做好早孕的建卡、建册及围产期保健工作。每位孕妇产前检查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次；产后访视，不少于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次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对高危孕产妇实行专案管理，管理率达到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％，病历和保健手册有标记，有追访；有分娩结局。凡高危因素复杂或病情严重者应及时转入上级医院诊冶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做好孕妇学校工作，统一宣教资料，专人负责。采取群体与个人宣教相结合，孕期宣传不少于三次，并将宣传时间、内容登记在围产保健手册上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有计划的检查、治疗妇女常见病、多发病，做好妇女五期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经、孕、产、哺乳、更年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保健工作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按时登记、统计、上报有关的妇女保健基本数据和报表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53:00Z</dcterms:created>
  <dc:creator>CSS</dc:creator>
  <dc:description/>
  <dc:language>en-US</dc:language>
  <cp:lastModifiedBy>css</cp:lastModifiedBy>
  <cp:lastPrinted>2003-10-16T16:54:00Z</cp:lastPrinted>
  <dcterms:modified xsi:type="dcterms:W3CDTF">2004-01-20T13:53:00Z</dcterms:modified>
  <cp:revision>2</cp:revision>
  <dc:subject/>
  <dc:title>    妇女保健工作制度</dc:title>
</cp:coreProperties>
</file>