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儿童保健工作制度</w:t>
      </w:r>
    </w:p>
    <w:p>
      <w:pPr>
        <w:pStyle w:val="Style15"/>
        <w:snapToGrid w:val="false"/>
        <w:spacing w:lineRule="auto" w:line="36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/>
          <w:sz w:val="28"/>
          <w:szCs w:val="28"/>
        </w:rPr>
        <w:t>一、承担社区内</w:t>
      </w:r>
      <w:r>
        <w:rPr>
          <w:rFonts w:cs="宋体;SimSun"/>
          <w:sz w:val="28"/>
          <w:szCs w:val="28"/>
        </w:rPr>
        <w:t>0—6</w:t>
      </w:r>
      <w:r>
        <w:rPr>
          <w:rFonts w:cs="宋体;SimSun"/>
          <w:sz w:val="28"/>
          <w:szCs w:val="28"/>
        </w:rPr>
        <w:t>岁儿童保健工作，对婴幼儿实行保健系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统管理，常住儿童系统管理率达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％以上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掌握社区内新生儿、婴幼儿的保健状况。有计划的对儿童常见病、多发病进行防治，做好托幼机构的健康教育及卫生保健指导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对检查出的体弱儿实行专案管理、登记。对体弱儿体检结果、病情、喂养、营养、生长发育评价、护理、治疗、矫治等情况作详细记录及定期复查，必要时可转往上级医疗机构治疗。待患儿恢复正常后，及时结案转正常健康儿童管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普及科学育儿知识，推广母乳喂养，喂养率达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集体营养管理工作，营养科学覆盖率、管理率达到市统一标准，注意饮食卫生，争取营养素全面达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按时准确登记、统计、上报儿童保键基本数据和报表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56:00Z</dcterms:created>
  <dc:creator>CSS</dc:creator>
  <dc:description/>
  <dc:language>en-US</dc:language>
  <cp:lastModifiedBy>css</cp:lastModifiedBy>
  <cp:lastPrinted>2003-10-27T14:49:00Z</cp:lastPrinted>
  <dcterms:modified xsi:type="dcterms:W3CDTF">2004-01-20T13:56:00Z</dcterms:modified>
  <cp:revision>2</cp:revision>
  <dc:subject/>
  <dc:title>    妇女保健工作制度</dc:title>
</cp:coreProperties>
</file>