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计划免疫接种室工作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一、</w:t>
      </w:r>
      <w:r>
        <w:rPr>
          <w:rFonts w:cs="宋体;SimSun"/>
          <w:sz w:val="28"/>
          <w:szCs w:val="28"/>
        </w:rPr>
        <w:t>凡正式户口或寄托在本社区内两个月以上的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临时户口的儿童均属于计划免疫管理范围，学龄前儿童一律建立一人一卡，建卡率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值班者按时到岗，衣帽整齐，八点前做好注射前准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严格执行无菌操作，执行”三查七对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卡、盘、片、药品，严格掌握禁忌症，对姓名、性别、年龄、住址、免疫程序按生物制品名称、计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向家长交待注射前后的注意事项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备好急救药品，如有异常反应要及时处理，并做好详细记录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接种部位准确，皮肤严格常规消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认真做好一人一针一灭菌，一人一碗一勺，糖丸须用凉水溶化后服下，并告之注意事项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对活疫苗做到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苗不离冰”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疫苗打开后半小时内用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工作结束后做好统计和室内卫生，紫外线消毒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注射后卡片及时上册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57:00Z</dcterms:created>
  <dc:creator>CSS</dc:creator>
  <dc:description/>
  <dc:language>en-US</dc:language>
  <cp:lastModifiedBy>css</cp:lastModifiedBy>
  <cp:lastPrinted>2003-10-16T16:57:00Z</cp:lastPrinted>
  <dcterms:modified xsi:type="dcterms:W3CDTF">2004-01-20T13:57:00Z</dcterms:modified>
  <cp:revision>2</cp:revision>
  <dc:subject/>
  <dc:title>    计划免疫室工作制度</dc:title>
</cp:coreProperties>
</file>