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预防接种证、卡及资料管理制度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、根据《中华人民共和国传染病防治法》及其实施办法的规定，对儿童实行预防接种证制度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每名适龄儿童都必须按规定建立预防接种证，并实行凭证接种和办理入托、入学手续的制度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</w:t>
      </w:r>
      <w:r>
        <w:rPr>
          <w:sz w:val="28"/>
        </w:rPr>
        <w:t>7</w:t>
      </w:r>
      <w:r>
        <w:rPr>
          <w:sz w:val="28"/>
        </w:rPr>
        <w:t>岁及</w:t>
      </w:r>
      <w:r>
        <w:rPr>
          <w:sz w:val="28"/>
        </w:rPr>
        <w:t>7</w:t>
      </w:r>
      <w:r>
        <w:rPr>
          <w:sz w:val="28"/>
        </w:rPr>
        <w:t>岁以下儿童</w:t>
      </w:r>
      <w:r>
        <w:rPr>
          <w:sz w:val="28"/>
        </w:rPr>
        <w:t>(</w:t>
      </w:r>
      <w:r>
        <w:rPr>
          <w:sz w:val="28"/>
        </w:rPr>
        <w:t>包括流动儿童和计划外生育儿童</w:t>
      </w:r>
      <w:r>
        <w:rPr>
          <w:sz w:val="28"/>
        </w:rPr>
        <w:t>)</w:t>
      </w:r>
      <w:r>
        <w:rPr>
          <w:sz w:val="28"/>
        </w:rPr>
        <w:t>应由居住地的基层接种点负责建立预防接种证、卡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儿童出生后，应在</w:t>
      </w:r>
      <w:r>
        <w:rPr>
          <w:sz w:val="28"/>
        </w:rPr>
        <w:t>1</w:t>
      </w:r>
      <w:r>
        <w:rPr>
          <w:sz w:val="28"/>
        </w:rPr>
        <w:t>个月内建立预防接种证、卡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五、预防接种证、卡要由实施接种的医生用钢笔填写，书写要工整，文字要规范，各项内容填写要准确、齐全，日期栏填写要以公历为准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六、预防接种证由儿童家长或其监护人保管，遗失要及时补发；预防接种卡由本院保管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七、儿童迁移时，将预防接种卡或接种证明交给儿童家长，并将接种资料留据存查；迁入的儿童要主动向儿童家长索取预防接种证、卡或接种证明，无预防接种证、卡或证明要及时补建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八、每半年对所辖区域进行一次预防接种证、卡的核查和整理，及时补卡、剔卡和消卡；剔出的卡片由接种点另行妥善保管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00:00Z</dcterms:created>
  <dc:creator>chang</dc:creator>
  <dc:description/>
  <dc:language>en-US</dc:language>
  <cp:lastModifiedBy>css</cp:lastModifiedBy>
  <cp:lastPrinted>2001-09-13T17:13:00Z</cp:lastPrinted>
  <dcterms:modified xsi:type="dcterms:W3CDTF">2004-01-20T14:00:00Z</dcterms:modified>
  <cp:revision>2</cp:revision>
  <dc:subject/>
  <dc:title>  第二章预防接种证、卡(簿)的管理</dc:title>
</cp:coreProperties>
</file>