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流动人口儿童管理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sz w:val="28"/>
        </w:rPr>
        <w:t xml:space="preserve">  </w:t>
      </w:r>
      <w:r>
        <w:rPr>
          <w:sz w:val="28"/>
        </w:rPr>
        <w:t>一、发现流动人口和计划外生育儿童中的接种对象，应及时通知儿童家长或其监护人，通知内容包括接种对象的姓名、接种日期及地点、疫苗名称、禁忌证和注意事项等内容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对流动人口儿童、计划外生育儿童和各种原因未能如约接种的儿童，应采取各种方式给予补种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利用每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“全国儿童预防接种日”及其它有利时机，开展健康教育活动，普及计划免疫科学知识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1:00Z</dcterms:created>
  <dc:creator>chang</dc:creator>
  <dc:description/>
  <dc:language>en-US</dc:language>
  <cp:lastModifiedBy>css</cp:lastModifiedBy>
  <cp:lastPrinted>2001-09-14T13:14:00Z</cp:lastPrinted>
  <dcterms:modified xsi:type="dcterms:W3CDTF">2004-01-20T14:01:00Z</dcterms:modified>
  <cp:revision>2</cp:revision>
  <dc:subject/>
  <dc:title>1</dc:title>
</cp:coreProperties>
</file>