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接种副反应管理制度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一、接种人员应严格执行无菌操作规程</w:t>
      </w:r>
      <w:r>
        <w:rPr>
          <w:sz w:val="28"/>
        </w:rPr>
        <w:t>,</w:t>
      </w:r>
      <w:r>
        <w:rPr>
          <w:sz w:val="28"/>
        </w:rPr>
        <w:t>避免发生院内感染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二、接种人员应监测接种反应，发现异常反应及事故，应立即进行必要的处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处理异常反应的同时，应向卫生防疫机构报告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保存有关预防接种资料及各项处理及治疗记录，以便卫生行政部门预防接种异常反应诊断小组会诊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预防接种异常反应及事故的处理按卫生行政部门的有关规定执行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11:00Z</dcterms:created>
  <dc:creator>chang</dc:creator>
  <dc:description/>
  <dc:language>en-US</dc:language>
  <cp:lastModifiedBy>css</cp:lastModifiedBy>
  <dcterms:modified xsi:type="dcterms:W3CDTF">2004-01-20T14:11:00Z</dcterms:modified>
  <cp:revision>2</cp:revision>
  <dc:subject/>
  <dc:title>接种副反应管理制度</dc:title>
</cp:coreProperties>
</file>