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相关传染病管理制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8"/>
        </w:rPr>
        <w:t>一、凡发现相关传染病，按本市传染病规定及时上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法定报告人对确诊病例或疑似病例必须做到及时、完整、准确地报告疫情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发现传染病疫情，调查人员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小时内赶到现场调查处理，核实诊断，隔离病人，及时采集、送检病例标本，落实控制疫情措施，填写流调表，项目完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登记接触者，必要时对易感人群做应急接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五、疫情地进行必要的消毒处理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六、查清隔离传染源，划定疫源地范围。如无条件者，在家隔离，时间应为该病的一个最长传染期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七、做好主动监测：脊灰一年、麻疹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月的主动监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八、特殊疾病疫情按卫生部的有关规定执行，如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例脊灰即为暴发疫情处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九、分析暴发疫情的原因及存在问题，随时与有</w:t>
      </w:r>
      <w:r>
        <w:rPr>
          <w:sz w:val="28"/>
        </w:rPr>
        <w:t>关部门联系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3:00Z</dcterms:created>
  <dc:creator>医院</dc:creator>
  <dc:description/>
  <dc:language>en-US</dc:language>
  <cp:lastModifiedBy>css</cp:lastModifiedBy>
  <dcterms:modified xsi:type="dcterms:W3CDTF">2004-01-20T14:13:00Z</dcterms:modified>
  <cp:revision>2</cp:revision>
  <dc:subject/>
  <dc:title>计划免疫——相关传染病管理制度</dc:title>
</cp:coreProperties>
</file>