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预防保健工作制度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在站长的领导下，协助中心保健科完成社区常见传染病的防治知识和技能的宣传教育。</w:t>
      </w:r>
    </w:p>
    <w:p>
      <w:pPr>
        <w:pStyle w:val="Style15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进行慢性非传染性疾病卫生防病知识宣教，普及卫生保健知识，提高社区居民自我保健能力和健康水平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针对不同人群做好老年人、妇女儿童、慢性病高危人群的预防、保健知识宣传。</w:t>
      </w:r>
    </w:p>
    <w:p>
      <w:pPr>
        <w:pStyle w:val="Style15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配合中心临床科室进行有针对性的疾病普查和防治工作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完成上级和中心交办的其他相关工作。</w:t>
      </w:r>
    </w:p>
    <w:sectPr>
      <w:type w:val="nextPage"/>
      <w:pgSz w:w="11906" w:h="16838"/>
      <w:pgMar w:left="187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33:00Z</dcterms:created>
  <dc:creator>CSS</dc:creator>
  <dc:description/>
  <dc:language>en-US</dc:language>
  <cp:lastModifiedBy>css</cp:lastModifiedBy>
  <cp:lastPrinted>2003-10-13T15:35:00Z</cp:lastPrinted>
  <dcterms:modified xsi:type="dcterms:W3CDTF">2004-01-21T16:33:00Z</dcterms:modified>
  <cp:revision>2</cp:revision>
  <dc:subject/>
  <dc:title>社区卫生服务站预防保健工作制度</dc:title>
</cp:coreProperties>
</file>