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预防保健科主任职责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     </w:t>
      </w:r>
      <w:r>
        <w:rPr>
          <w:rFonts w:cs="宋体;SimSun"/>
          <w:sz w:val="24"/>
        </w:rPr>
        <w:t>一、负责本院和本社区的预防保健工作及本科的行政管理工作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二、领导本科人员贯彻执行有关预防保健的各项法律法规及条例。完成上级业务部门布置的各项任务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三、负责制定预防保健科的工作计划，经主管院长批准后组织实施，并经常督促检查，按时总结汇报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四、领导本科人员完成各项预防保健及计划免疫工作，督促科内人员做好资料积累与登记、统计工作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五、贯彻执行《传染病防治法》，搞好传染病管理，加强疫情报告制度，杜绝疫情漏报，了解疫情动态。做好各项卫生防疫工作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六、督促本科人员认真执行传染病管理、消毒隔离等各项规章制度和操作常规，严防医院感染与差错事故的发生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七、组织本科人员的业务学习和技术考核，并提出奖惩意见。确定本科人员值班和休假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八、</w:t>
      </w:r>
      <w:r>
        <w:rPr>
          <w:sz w:val="24"/>
        </w:rPr>
        <w:t>负责组织落实各类健康体检工作，以及公司年度无偿献血工作。</w:t>
      </w:r>
    </w:p>
    <w:p>
      <w:pPr>
        <w:pStyle w:val="Style15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九、定期参加公司文明工地检查，对工地卫生工作进行督查与指导。</w:t>
      </w:r>
    </w:p>
    <w:p>
      <w:pPr>
        <w:pStyle w:val="Style15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十、负责对本院卫生员的工作指导与管理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43:00Z</dcterms:created>
  <dc:creator>CSS</dc:creator>
  <dc:description/>
  <dc:language>en-US</dc:language>
  <cp:lastModifiedBy>css</cp:lastModifiedBy>
  <dcterms:modified xsi:type="dcterms:W3CDTF">2004-01-27T06:09:00Z</dcterms:modified>
  <cp:revision>3</cp:revision>
  <dc:subject/>
  <dc:title>    预防保健科主任职责</dc:title>
</cp:coreProperties>
</file>