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预防保健医师职责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承担社区居民和集体单位的传染病预防、控制及传染病人的管理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承担社区开展的妇幼保健工作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承担慢性非传染性疾病的一级预防为主的管理工作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四、承担计划生育技术咨询指导工作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建立社区居民健康档案，根据健康人群、重点人群和高危人群的不同需求，完成预防保健管理工作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六、采取多种形式开展健康教育，针对危害社区人群健康的危险因素，普及卫生知识，提高人群的自我保健能力和整体健康水平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七、开展社区精神卫生服务，参与精神病人管理与康复指导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sz w:val="28"/>
        </w:rPr>
        <w:t>八、配合全科医师开展相关的社区卫生服务工作。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041" w:right="1474" w:gutter="0" w:header="0" w:top="260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43:00Z</dcterms:created>
  <dc:creator>chang</dc:creator>
  <dc:description/>
  <dc:language>en-US</dc:language>
  <cp:lastModifiedBy>css</cp:lastModifiedBy>
  <dcterms:modified xsi:type="dcterms:W3CDTF">2004-01-28T15:49:00Z</dcterms:modified>
  <cp:revision>3</cp:revision>
  <dc:subject/>
  <dc:title> 预防保健医师岗位职责</dc:title>
</cp:coreProperties>
</file>