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妇幼保健人员职责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一、及早掌握辖区内孕妇情况，负责做好早孕登记，进行孕早期卫生指导；孕妇在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周内要建好围产保健手册，早建早检率达</w:t>
      </w:r>
      <w:r>
        <w:rPr>
          <w:rFonts w:cs="宋体;SimSun"/>
          <w:sz w:val="24"/>
        </w:rPr>
        <w:t>95</w:t>
      </w:r>
      <w:r>
        <w:rPr>
          <w:rFonts w:cs="宋体;SimSun"/>
          <w:sz w:val="24"/>
        </w:rPr>
        <w:t>％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二、及早初筛出高危妊娠，严格高危孕妇的管理；建立高危孕妇登记本；定期去妇科了解本辖区高危孕妇情况，有登记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、高危孕妇孕期管理以妇科为主，保健科协助追访，高危登记有结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四、管理范围内产妇的产前产后的访视。应按管理时限要求进行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五、负责管理范围内产妇孕中期追访；积极开展孕产妇的围产期保健工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做好原始资料的积累工作，定期向上级汇报，做好围产期保健手册的回收和上缴工作。访视结案后回收手册并送往妇保所，手册回收率达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％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七、做好新婚孕产妇随访登记，开展孕前期口服叶酸的宣传工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八、深人基层，开展围产保健，优生优育，母乳哺养等科普知识的健康教育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九、指导辖区内各事业单位做好女职工五期保健工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十、承担计划生育技术咨询指导工作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53:00Z</dcterms:created>
  <dc:creator>CSS</dc:creator>
  <dc:description/>
  <dc:language>en-US</dc:language>
  <cp:lastModifiedBy>css</cp:lastModifiedBy>
  <dcterms:modified xsi:type="dcterms:W3CDTF">2004-01-27T05:53:00Z</dcterms:modified>
  <cp:revision>2</cp:revision>
  <dc:subject/>
  <dc:title>    儿童保健医师职责</dc:title>
</cp:coreProperties>
</file>