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儿童保健人员职责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儿童体检按系统管理，体检应按规定达标。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学龄前儿童定期检查血色素，对贫血儿童进行治疗和复查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认真填写围产儿手册和新生儿系统管理卡片项目齐全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对集体儿童要有三岁前的教养计划和内容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掌握儿童的营养计算，每季度检查督促一次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指导相关单位制定卫生保健制度，监测各种疾病的发生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57:00Z</dcterms:created>
  <dc:creator>CSS</dc:creator>
  <dc:description/>
  <dc:language>en-US</dc:language>
  <cp:lastModifiedBy>css</cp:lastModifiedBy>
  <dcterms:modified xsi:type="dcterms:W3CDTF">2004-01-27T05:57:00Z</dcterms:modified>
  <cp:revision>2</cp:revision>
  <dc:subject/>
  <dc:title>    儿童保健医师职责</dc:title>
</cp:coreProperties>
</file>