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接种人员职责</w:t>
      </w:r>
    </w:p>
    <w:p>
      <w:pPr>
        <w:pStyle w:val="TextBodyIndent"/>
        <w:rPr/>
      </w:pPr>
      <w:r>
        <w:rPr/>
        <w:t>一、预防接种的工作人员要有高度责任心、严格的科学态度，严格执行消毒隔离制度和操作规程，杜绝医院感染和差错事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接种时要做好查对工作（查生物制品、查姓名、查应接种什么疫苗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疫苗打开后半小时内用完，灭活疫苗一小时内用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严格掌握疫苗程序，四苗的覆盖率和单项疫苗合格率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射后在接种证和卡片上记录，证和卡的项目填写要完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接种时发现异常应及时处理、记录并上报区疾控中心。</w:t>
      </w:r>
    </w:p>
    <w:sectPr>
      <w:type w:val="nextPage"/>
      <w:pgSz w:w="11906" w:h="16838"/>
      <w:pgMar w:left="1797" w:right="1797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40:00Z</dcterms:created>
  <dc:creator>css</dc:creator>
  <dc:description/>
  <dc:language>en-US</dc:language>
  <cp:lastModifiedBy>css</cp:lastModifiedBy>
  <dcterms:modified xsi:type="dcterms:W3CDTF">2004-01-28T14:10:00Z</dcterms:modified>
  <cp:revision>1</cp:revision>
  <dc:subject/>
  <dc:title>预防接种人员职责</dc:title>
</cp:coreProperties>
</file>