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ind w:hanging="0"/>
        <w:jc w:val="center"/>
        <w:rPr/>
      </w:pPr>
      <w:r>
        <w:rPr/>
        <w:t>氧气安全管理制度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严禁在氧气站内吸烟，严禁使用明火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严禁氧气设备任何部位接触油脂，禁止戴有油污的手套进行操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检修和工艺处理盛氧容器之前，必须</w:t>
      </w:r>
      <w:r>
        <w:rPr>
          <w:rFonts w:ascii="宋体;SimSun" w:hAnsi="宋体;SimSun" w:cs="宋体;SimSun"/>
        </w:rPr>
        <w:t>请专业人员进行操作，其他人不得私自进行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在装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贮存钢瓶时，应采取措施以防钢瓶跌落、损坏和被油污染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</w:rPr>
        <w:t>熟练使用灭火器材，定期检查灭火器材的性能，以保证其使用有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ind w:hanging="0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34:00Z</dcterms:created>
  <dc:creator>dell</dc:creator>
  <dc:description/>
  <dc:language>en-US</dc:language>
  <cp:lastModifiedBy>dell</cp:lastModifiedBy>
  <dcterms:modified xsi:type="dcterms:W3CDTF">2006-08-28T14:35:00Z</dcterms:modified>
  <cp:revision>1</cp:revision>
  <dc:subject/>
  <dc:title>氧气安全管理制度</dc:title>
</cp:coreProperties>
</file>